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 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>к   муниципальн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хозяйства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омфортных и безопасных условий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жизни на территории Златоруновского сельсовета »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4</w:t>
      </w:r>
    </w:p>
    <w:p>
      <w:pPr>
        <w:pStyle w:val="S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 Энергосбережение и повышение энергетической эффективности на территории Златоруновского сельсовета»   </w:t>
      </w:r>
    </w:p>
    <w:p>
      <w:pPr>
        <w:pStyle w:val="S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, обеспечение комфортных и безопасных условий жизни на территории Златоруновского сельсовета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латоруновского сельсовета Ужур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</w:t>
              <w:br/>
              <w:t>топливно-энергетических ресурс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экономических и организационных основ стимулирования энергосбереж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здание условий для обеспечения энергосбережения и повышения энергетической  эффективности в жилищном фон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еспечения энергосбережения и повышения энергетической  эффективности в системах коммунальной инфраструк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объемов за энергоресурсы, расчеты за которые осуществляются с использованием приборов учета (в части многоквартирных  домов- с использованием коллективных (общедомовых) приборов учета), в общем объеме энерго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лектрической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епловой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в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0,1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0,1 тыс. рублей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0,1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0,00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0,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у 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средств местного бюджета для финансирования Программы носят прогнозный характер и подлежат ежегодной корректировк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 подпрограммы осуществляется администрацией Златорун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numPr>
          <w:ilvl w:val="0"/>
          <w:numId w:val="2"/>
        </w:numPr>
        <w:spacing w:before="280" w:after="280"/>
        <w:jc w:val="center"/>
        <w:rPr/>
      </w:pPr>
      <w:r>
        <w:rPr>
          <w:b/>
          <w:bCs/>
          <w:sz w:val="28"/>
          <w:szCs w:val="28"/>
        </w:rPr>
        <w:t>Постановка обще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сутствие контроля за получаемыми, производимыми, транспортируемыми и потребляемыми энергоресурсами. Причиной возникновения данной проблемы является недостаточная оснащенность приборами учета как производителей, так и потребителей энергоресур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изкая энергетическая эффективность объектов коммунальной инфраструктуры, жилищного фонда. Причинами возникновения данной проблемы являются высокая доля устаревшего оборудования, изношенных коммунальных сетей, ветхих жилых и общественных зданий,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изкая доля энергоэффективного уличного освещения. Причинами возникновения данной проблемы являются физическое и моральное старение осветительного оборудования, значительно опережающее темпы его реконструк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сутствие пропаганды энергосбережения и условий, стимулирующих к энергосбережению.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итуация с оснащенностью приборами учета энергоресурсов в муниципальном образовании выглядит следующим образо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>оснащенность жилищной сферы приборами учета составляет: по тепловой энергии – 50 %, по электроэнергии – 45,6 %, по холодной воде – 66,7 %, по горячей воде – 66,7 %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>оснащенность источников теплоснабжения приборами учета составляет: по тепловой энергии –50 %, по электроэнергии – 45,6%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>Наибольший процент оснащенности в целом по всем группам потребителей наблюдается в области учета холодной и горячей воды.  Наибольших затрат требует установка узлов учета тепловой энергии как у потребителей, так и на источниках энергоснаб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 xml:space="preserve">Оснащенность приборами учета систем уличного освещения в поселении – 100 %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>Реализация настоящей подпрограммы приведет к созданию реальных стимулов для экономии энергоресурсов, повысит качество предоставляемых коммунальных услуг, сократит расходы бюджета, улучшит экологическую ситуацию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цели и задачи, сроки реализации муниципальной подпрограммы, целевые индикаторы и показатели результативнос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основанием выбора программных мероприятий, направленных на решение вышеуказанных задач являются требования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11.2009 N 261-ФЗ "Об энергосбережении и повышении энергетической эффективности .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такого выбора подпрограммных мероприятий осуществляется администрацией Златоруновского сельсовета Ужурского района в рамках подпрограммы </w:t>
      </w:r>
      <w:r>
        <w:rPr>
          <w:bCs/>
          <w:sz w:val="28"/>
          <w:szCs w:val="28"/>
        </w:rPr>
        <w:t>« Энергосбережение и повышение энергетической эффективности на территории Златоруновского сельсовета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Целями подпрограммы являются:                                                                                               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топливно-энергетических     ресурсов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кономических и организационных основ стимулирования энергосбережения</w:t>
      </w:r>
      <w:r>
        <w:rPr/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обеспечения энергосбережения и повышения энергетической  эффективности в жилищном фонде;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беспечения энергосбережения и повышения энергетической  эффективности в системах коммунальной инфраструктуры .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</w:t>
      </w:r>
      <w:r>
        <w:rPr>
          <w:bCs/>
          <w:sz w:val="28"/>
          <w:szCs w:val="28"/>
        </w:rPr>
        <w:t>« Энергосбережение и повышение энергетической эффективности на территории Златоруновского сельсовета».</w:t>
      </w:r>
    </w:p>
    <w:p>
      <w:pPr>
        <w:pStyle w:val="S1"/>
        <w:rPr/>
      </w:pPr>
      <w:r>
        <w:rPr>
          <w:b/>
          <w:bCs/>
          <w:sz w:val="28"/>
          <w:szCs w:val="28"/>
        </w:rPr>
        <w:t>4.   Механизм реализации подпрограммы</w:t>
      </w:r>
    </w:p>
    <w:p>
      <w:pPr>
        <w:pStyle w:val="S1"/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подпрограммой мероприятий позволит обеспечить:</w:t>
      </w:r>
    </w:p>
    <w:p>
      <w:pPr>
        <w:pStyle w:val="Normal"/>
        <w:rPr/>
      </w:pPr>
      <w:r>
        <w:rPr>
          <w:sz w:val="28"/>
          <w:szCs w:val="28"/>
        </w:rPr>
        <w:t>1)Снизить долю объемов за энергоресурсы, расчеты за которые осуществляются с использованием приборов учета (в части многоквартирных  домов- с использованием коллективных (общедомовых) приборов учета), в общем объеме энергоресурсов;</w:t>
      </w:r>
    </w:p>
    <w:p>
      <w:pPr>
        <w:pStyle w:val="Normal"/>
        <w:rPr/>
      </w:pPr>
      <w:r>
        <w:rPr>
          <w:sz w:val="28"/>
          <w:szCs w:val="28"/>
        </w:rPr>
        <w:t>2) Экономия электрической 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кономия теплов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кономия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е подпрограммных мероприятий </w:t>
      </w:r>
    </w:p>
    <w:p>
      <w:pPr>
        <w:pStyle w:val="S1"/>
        <w:rPr/>
      </w:pPr>
      <w:r>
        <w:rPr>
          <w:sz w:val="28"/>
          <w:szCs w:val="28"/>
        </w:rPr>
        <w:t>Ответственным исполнителем мероприятий подпрограммы является администрация Златоруновского сельсовета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мероприятий подпрограммы является население территории муниципального образования  Златоруновского сельсовет.</w:t>
      </w:r>
    </w:p>
    <w:p>
      <w:pPr>
        <w:pStyle w:val="S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.  Управление подпрограммой и контроль за ходом  ее выполнения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.     </w:t>
      </w:r>
    </w:p>
    <w:p>
      <w:pPr>
        <w:pStyle w:val="S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е руководство и контроль за ходом реализации подпрограммы осуществляет администрация Златоруновского сельсовета.                                                                                       В его обязанности входит: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S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ункцию уполномоченного органа, обеспечивающего текущее управление и координацию работ по реализации мероприятий подпрограммы, осуществляет администрация Златоруновского сельсовета.                                                                               В его обязанности входит:                                                                                                                 - текущее управление мероприятиями;                                                                                                                   - мониторинг реализации подпрограммных мероприятий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Златоруновского  сельсовета.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.</w:t>
      </w:r>
    </w:p>
    <w:p>
      <w:pPr>
        <w:pStyle w:val="S1"/>
        <w:numPr>
          <w:ilvl w:val="0"/>
          <w:numId w:val="1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циально-экономического развит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жидаемый социальный эффект от реализации подпрограммы выразится в следующем:</w:t>
      </w:r>
    </w:p>
    <w:p>
      <w:pPr>
        <w:pStyle w:val="Normal"/>
        <w:rPr/>
      </w:pPr>
      <w:r>
        <w:rPr>
          <w:sz w:val="28"/>
          <w:szCs w:val="28"/>
        </w:rPr>
        <w:t>1)Снижение доли объемов за энергоресурсы, расчеты за которые осуществляются с использованием приборов учета (в части многоквартирных  домов- с использованием коллективных (общедомовых) приборов учета), в общем объеме энергоресурсов;</w:t>
      </w:r>
    </w:p>
    <w:p>
      <w:pPr>
        <w:pStyle w:val="Normal"/>
        <w:rPr/>
      </w:pPr>
      <w:r>
        <w:rPr>
          <w:sz w:val="28"/>
          <w:szCs w:val="28"/>
        </w:rPr>
        <w:t>2) Экономия электрической 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кономия тепловой энер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кономия воды.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.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3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– приложение № 2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финансовых, материальных и трудовых затр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ых, материальных и трудовых затрат – приложение № 3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С.И. Железняков</w:t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 подпрограмме, реализуемой в рамках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ы «Развитие жилищн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-коммунального хозяйства, обеспечение комфортных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и безопасных условий жизни на территор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Златоруновского сельсовета     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индикаторов под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2"/>
        <w:gridCol w:w="1134"/>
        <w:gridCol w:w="1843"/>
        <w:gridCol w:w="1418"/>
        <w:gridCol w:w="1417"/>
        <w:gridCol w:w="1559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финансовый 2013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финансовый 2014год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2014год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   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 период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вышение эффективности использования</w:t>
              <w:br/>
              <w:t>топливно-энергетических     ресурс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кономических и организационных основ стимулирования энергосбере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 граждан, газета «Златоруновский вестни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:</w:t>
            </w:r>
            <w:r>
              <w:rPr>
                <w:sz w:val="28"/>
                <w:szCs w:val="28"/>
              </w:rPr>
              <w:t xml:space="preserve"> - Снижение доли объемов за энергоресурсы, расчеты за которые осуществляются с использованием приборов учета (в части многоквартирных  домов- с использованием коллективных (общедомовых) при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од граждан, газета «Златоруновский вестни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дикаторы:</w:t>
            </w:r>
            <w:r>
              <w:rPr>
                <w:sz w:val="28"/>
                <w:szCs w:val="28"/>
              </w:rPr>
              <w:t xml:space="preserve"> Экономия электрической энерги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т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од граждан, газета «Златоруновский вестни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:</w:t>
            </w:r>
            <w:r>
              <w:rPr>
                <w:sz w:val="28"/>
                <w:szCs w:val="28"/>
              </w:rPr>
              <w:t xml:space="preserve"> - Экономия тепловой энерги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Гка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од граждан, газета «Златоруновский вестни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дикаторы:</w:t>
            </w:r>
            <w:r>
              <w:rPr>
                <w:sz w:val="28"/>
                <w:szCs w:val="28"/>
              </w:rPr>
              <w:t xml:space="preserve"> -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во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од граждан, газета «Златоруновский вестни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 подпрограмме, реализуемой в рамках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жилищ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-коммунального хозяйства, обеспечение комфортных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и безопасных условий жизни на территор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латоруновского сельсовета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992"/>
        <w:gridCol w:w="850"/>
        <w:gridCol w:w="1276"/>
        <w:gridCol w:w="709"/>
        <w:gridCol w:w="1276"/>
        <w:gridCol w:w="1275"/>
        <w:gridCol w:w="1276"/>
        <w:gridCol w:w="1276"/>
        <w:gridCol w:w="14"/>
        <w:gridCol w:w="978"/>
        <w:gridCol w:w="34"/>
        <w:gridCol w:w="1771"/>
        <w:gridCol w:w="35"/>
      </w:tblGrid>
      <w:tr>
        <w:trPr>
          <w:trHeight w:val="6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>(тыс. руб.), годы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201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 под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топливно-энергетических     ресур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и организационных основ стимулирования энергосбережени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ый результат: 1)Снижение доли объемов за энергоресурсы, расчеты за которые осуществляются с использованием приборов учета (в части многоквартирных  домов- с использованием коллективных (общедомовых) приборов учета), в общем объеме энергоресур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Экономия электрической 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Экономия тепловой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Экономия в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1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здание условий для обеспечения энергосбережения и повышения энергетической  эффективности в жилищном фон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еспечения энергосбережения и повышения энергетической  эффективности в системах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латоруновского сельсовета Ужур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9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Экон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в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ный результат: 1)Снижение доли объемов за энергоресурсы, расчеты за которые осуществляются с использованием приборов учета (в части многоквартирных  домов- с использованием коллективных (общедомовых) приборов учета), в общем объеме энергоресур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Экономия электрической 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Экон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       1)Снижение доли объемов за энергоресурсы, расчеты за которые осуществляются с использованием приборов учета (в части многоквартирных  домов- с использованием коллективных (общедомовых) приборов учета), в общем объеме энергоресурсов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  Экономия электрической  энергии;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я тепловой энергии;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     8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          05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   02499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          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я во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978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</w:t>
      </w:r>
    </w:p>
    <w:p>
      <w:pPr>
        <w:pStyle w:val="Normal"/>
        <w:ind w:left="9781" w:hanging="0"/>
        <w:jc w:val="right"/>
        <w:rPr/>
      </w:pPr>
      <w:r>
        <w:rPr/>
      </w:r>
    </w:p>
    <w:p>
      <w:pPr>
        <w:pStyle w:val="Normal"/>
        <w:ind w:left="9781" w:hanging="0"/>
        <w:jc w:val="right"/>
        <w:rPr/>
      </w:pPr>
      <w:r>
        <w:rPr/>
      </w:r>
    </w:p>
    <w:p>
      <w:pPr>
        <w:pStyle w:val="Normal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дпрограмме, реализуемой в рамках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программы «Развитие жилищ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-коммунального хозяйства, обеспечение комфортных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зопасных условий жизни на территор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латоруновского сельсовета »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финансовых, материальных и трудовых затрат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3544"/>
        <w:gridCol w:w="1843"/>
        <w:gridCol w:w="1701"/>
        <w:gridCol w:w="1417"/>
        <w:gridCol w:w="1559"/>
        <w:gridCol w:w="1276"/>
      </w:tblGrid>
      <w:tr>
        <w:trPr>
          <w:trHeight w:val="4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(тыс. руб.), годы</w:t>
            </w:r>
          </w:p>
        </w:tc>
      </w:tr>
      <w:tr>
        <w:trPr>
          <w:trHeight w:val="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финансовый год   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финансовый 2014год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финансовый 2015год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jc w:val="center"/>
              <w:rPr/>
            </w:pPr>
            <w:r>
              <w:rPr>
                <w:sz w:val="28"/>
                <w:szCs w:val="28"/>
              </w:rPr>
              <w:t>очередной финансовый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 Энергосбережение и повышение энергетической эффективности на территории Златоруновского сельсовет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государственной корпорации Фонда содействия  развитию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муниципального   образования Златоруновский сельсовет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нижение доли объемов за энергоресурсы, расчеты за которые осуществляются с использованием приборов учета (в части многоквартирных  домов- с использованием коллективных (общедомовых) приборов учета), в общем объеме энергоресурсов;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 * )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 (* *)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 энергии;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бюджет государственной корпорации Фонда содействия  развитию жилищно-коммунального хозяйств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 образования Златору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епловой энергии;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бюджет государственной корпорации Фонда содействия  развитию жилищно-коммунального хозяйства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 образования Златоруновский сельсов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оды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бюджет государственной корпорации Фонда содействия  развитию жилищно-коммунального хозяйства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 образования Златоруновский сельсове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  <w:ind w:firstLine="708"/>
      <w:jc w:val="both"/>
      <w:textAlignment w:val="baselin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5:00Z</dcterms:created>
  <dc:creator>Admin</dc:creator>
  <dc:description/>
  <cp:keywords/>
  <dc:language>en-US</dc:language>
  <cp:lastModifiedBy>Admin</cp:lastModifiedBy>
  <cp:lastPrinted>2014-12-11T16:23:00Z</cp:lastPrinted>
  <dcterms:modified xsi:type="dcterms:W3CDTF">2014-12-11T09:31:00Z</dcterms:modified>
  <cp:revision>3</cp:revision>
  <dc:subject/>
  <dc:title>Приложение 4  </dc:title>
</cp:coreProperties>
</file>