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550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ЛАТОРУ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ИЙ РАЙОН 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15                                   п. Златоруновск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культуры                                                                 «Златоруновский поселковый музей» на                                                                   предоставление услуг в сфере куль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а жителям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оруновский сельсовет на 2015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 2016-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6 Федерального закона от 06.10.2003 года № 131-ФЗ «Об общих принципах организации местного самоуправления в Российской Федерации», ст. 69.2 Бюджетного кодекса Российской Федерации, на основании распоряжения главы администрации Златоруновского сельсовета от 19.05.2011 года № 38 «Об утверждении порядка формирования муниципального Задания на оказание муниципальных услуг, методики оценки выполнения бюджетными учреждениями и иными некоммерческими организациями муниципального задания на оказание муниципальных услуг, порядка финансового обеспечения выполнения муниципального задания бюджетными учреждениями и иными некоммерческими организациями», руководствуясь Уставом Златоруновского сельсовет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№ 72 от 15.07.2015  Об утверждении муниципального задания Муниципального бюджетного учреждения культуры «Златоруновский поселковый музей» на предоставление услуг в сфере культуры и искусства жителям муниципального образования Златоруновский сельсовет на 2015 год и плановый период 2016-2017 годов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Утвердить муниципальное задание для муниципального бюджетного учреждения культуры «Златоруновская поселковый музей» Златоруновского сельсовета на 2015 год и плановый период 2016-2017 годов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 опубликованию (обнародованию) в газете «Златоруновский вестн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</w:t>
        <w:tab/>
        <w:t xml:space="preserve">                       С.И. Железняк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rPr/>
      </w:pPr>
      <w:r>
        <w:rPr>
          <w:bCs/>
          <w:sz w:val="28"/>
          <w:szCs w:val="28"/>
        </w:rPr>
        <w:t>к Постановлению главы Златоруновского сельсовета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bCs/>
          <w:sz w:val="28"/>
          <w:szCs w:val="28"/>
        </w:rPr>
        <w:t>от  18.01.2016  № 3</w:t>
      </w:r>
    </w:p>
    <w:p>
      <w:pPr>
        <w:pStyle w:val="ConsPlusNonformat"/>
        <w:widowControl/>
        <w:rPr>
          <w:rFonts w:eastAsia="Courier New"/>
          <w:b/>
          <w:b/>
          <w:bCs/>
          <w:color w:val="000080"/>
          <w:sz w:val="28"/>
          <w:szCs w:val="28"/>
        </w:rPr>
      </w:pPr>
      <w:r>
        <w:rPr>
          <w:rFonts w:eastAsia="Courier New"/>
          <w:b/>
          <w:bCs/>
          <w:color w:val="000080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бюджетное учреждение культуры «Златоруновский поселковый музей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-2017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Наименование учреждения, оказывающего  муниципальную услугу: муниципальное бюджетное учреждение культуры «</w:t>
      </w:r>
      <w:r>
        <w:rPr>
          <w:rFonts w:cs="Times New Roman" w:ascii="Times New Roman" w:hAnsi="Times New Roman"/>
          <w:sz w:val="28"/>
          <w:szCs w:val="28"/>
          <w:u w:val="single"/>
        </w:rPr>
        <w:t>Златоруновский поселковый музей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  услуги: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Организация сохранения культурного наследия и его популяризац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оставление населению услуг по экспонированию фондов выставочных экспонатов и др. Приобщение жителей муниципального образования Златоруновский сельсовет к культурным ценностям  посредством обеспечения доступа граждан к государственным и муниципальным музейным фондам, в том числе услуги по обеспечению сохранности музейных фондов. Сохранение, использование и популяризация объектов культурного наследия (памятников истории и культуры), находящихся в собственности Златоруновского сельсовет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Златоруновский сельсовет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Организация и проведение художественных и творческих выставок. (Обеспечение доступа населения к предметам материальной и духовной культуры в формах организации выставок, групповых и индивидуальных экскурсионных посещений.)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я потребителей муниципальной  услуг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постоянно или временно, проживающие на территории Златоруновского сельсовета, включая детское население, а также гости поселка Златоруновск. По состоянию на 01.12.2014 г. в МО Златоруновский сельсовет количество постоянного населения составило 1652 человек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ыми категориями граждан являются: дети дошкольного и школьного возраста, воспитанники интернатов и детских домов, инвалиды, ветераны ВОВ и труда, труженики тыла, военнослужащие, проходящие военную службу по призы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953"/>
        <w:gridCol w:w="1953"/>
        <w:gridCol w:w="1953"/>
      </w:tblGrid>
      <w:tr>
        <w:trPr>
          <w:trHeight w:val="111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категор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 (безвозмез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платная, частично платная)</w:t>
            </w:r>
          </w:p>
        </w:tc>
        <w:tc>
          <w:tcPr>
            <w:tcW w:w="5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посетителей в музее, на выставках, мероприятиях (чел./ед.)</w:t>
            </w:r>
          </w:p>
        </w:tc>
      </w:tr>
      <w:tr>
        <w:trPr>
          <w:trHeight w:val="93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финансовый год</w:t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финансовый год</w:t>
            </w:r>
          </w:p>
        </w:tc>
      </w:tr>
      <w:tr>
        <w:trPr>
          <w:trHeight w:val="172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</w:tr>
      <w:tr>
        <w:trPr>
          <w:trHeight w:val="207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муниципального образ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возрастные категории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 измерения – число зарегистрированных пользователей, тыс. человек) все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астично платна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казатели,  характеризующие  качество, объем (состав) оказываемой  муниципальной услуги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качества оказываемой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24"/>
        <w:gridCol w:w="1276"/>
        <w:gridCol w:w="905"/>
        <w:gridCol w:w="35"/>
        <w:gridCol w:w="1010"/>
        <w:gridCol w:w="1046"/>
        <w:gridCol w:w="1823"/>
      </w:tblGrid>
      <w:tr>
        <w:trPr>
          <w:trHeight w:val="803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оказываемой  муниципальной  услуг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финансовый год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:</w:t>
            </w:r>
          </w:p>
        </w:tc>
      </w:tr>
      <w:tr>
        <w:trPr>
          <w:trHeight w:val="9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качеством предоставления услуг, предоставляемых ИКЦ.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показатели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от потребителей услуг на качеств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Опросы, книги отзывов, анализ публикаций в электронных и печатных С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матической направленности выставочных и 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ной документ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латоруновского сельсовета «Об утверждении перечня услуг, оказываемых муниципальными бюджетными учреждениями культуры Златоруновского сельсовета» от 08.12.2011г № 106</w:t>
            </w:r>
          </w:p>
        </w:tc>
      </w:tr>
    </w:tbl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м (состав) оказываемой муниципальной  услуги  (в натуральных показателях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23"/>
        <w:gridCol w:w="21"/>
        <w:gridCol w:w="1346"/>
        <w:gridCol w:w="1246"/>
        <w:gridCol w:w="30"/>
        <w:gridCol w:w="1093"/>
        <w:gridCol w:w="1117"/>
        <w:gridCol w:w="6"/>
        <w:gridCol w:w="2461"/>
      </w:tblGrid>
      <w:tr>
        <w:trPr>
          <w:trHeight w:val="453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(состава) оказываемой муниципальной  услуг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46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 финансовый го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финансов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:</w:t>
            </w:r>
          </w:p>
        </w:tc>
      </w:tr>
      <w:tr>
        <w:trPr>
          <w:trHeight w:val="14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действующих экспозиций и выставо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сещений</w:t>
            </w:r>
          </w:p>
        </w:tc>
      </w:tr>
      <w:tr>
        <w:trPr>
          <w:trHeight w:val="14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охваченного услугами ИКЦ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= Кол-во посетителей музея в год – делится на кол-во постоянных жителей  * 1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выставо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услуг, оказываемых Златоруновским поселковым   Музеем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латоруновского сельсовета  </w:t>
            </w:r>
          </w:p>
        </w:tc>
      </w:tr>
      <w:tr>
        <w:trPr>
          <w:trHeight w:val="86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показатели:</w:t>
            </w:r>
          </w:p>
        </w:tc>
      </w:tr>
      <w:tr>
        <w:trPr>
          <w:trHeight w:val="54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экскурсионного обслужи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й норматив – 5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Основные процедуры оказания муниципальных услу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еализация услуг по обеспечению доступа граждан к муниципальным музейным фондам обеспечивается муниципальным бюджетным учреждением Златоруновский поселковый музей (далее учреждение), сохранением, пополнением, изучением и предоставлением музейного фонда в соответствии с правилами и условиями, устанавливаемыми Положением о Музейном фонд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в пополнении и формировании музейного фонда должен отдаваться произведениям и памятникам регионального, общероссийского и мирового значения об истории населенных пунктов муниципального образования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бюджетной услуги являются население и гости поселка. К льготным категориям граждан относятся: дети дошкольного и школьного возраста, воспитанники детских домов и интернатов, ветераны войны и труда, труженики тыла, военнослужащие сроч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Учреждение должно быть размещено в специально предназначенных или приспособленных зданиях и помещениях, находящихся в транспортной и пешеходной доступности для населения. Помещения должны быть обеспечены всеми средствами коммунально-бытового обслу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отивопожарной и антитеррористической безопасности, охраны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быть оснащено специальным оборудованием, аппаратурой, инструментами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е экспонаты подлежат учету и хранению в соответствии с правилами и условиями, устанавливаемыми Положением о Музейном фонд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кспозиций должно максимально обеспечивать доступ граждан к культурным ценностям, находящимся в фондах музея. Экспозиции должны регулярно обновляться с использованием ранее не выставлявшихся или новых предметов. Организация разноплановых выставок должна обеспечивать привлечение посетителей разного возрастного уровня и интересов. Тематика проводимых выставок должна обеспечивать наиболее полную публичную демонстрацию имеющихся в фондах учреждения предм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Документы, в соответствии с которыми функционирует учрежд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ы, Положения, правила, инструкции, методики, которые должны регламентировать процесс предоставления услуг, в том числе Правила пользования музейными коллекциями, другие ведомственные и локальные акты, включая акты, предусматривающие меры совершенствования работы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стандарты и настоящие стандарты качества услуг должны составлять нормативную основу практической работы музей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Бюджетная услуга предоставляется без ограничений с учетом соблюдения рекомендаций специалистов по освещенности и влажности помещений для хранения и демонстрации предметов, а также о количестве посетителей, находящихся в помещении одноврем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Количественными и качественными показателями реализации бюджетной услуги являются: количество посетителей - не менее 1200 человек, количество выставок - не менее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Ограничения доступа к музейным предметам могут устанавливаться по следующим основаниям: неудовлетворительное состояние сохранности музейных предметов и музейных коллекций, производство реставрационных работ, нахождение музейного предмета в хранилище (депозитарии) учреждения (музе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Укомплектованность учреждения кадрами и их квалифик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ециалисты учреждения должны быть аттестованы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соответствующей квалификацией и профессионализмом все сотрудники учреждения должны обладать морально-этическими качествами, чувством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Порядок подачи, регистрации и рассмотрения жалоб на качество бюджетной услуги осуществляется в порядке, установленном Федеральным законом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Для обеспечения качества услуг в области охраны объектов культурного наследия в обязательном порядке проводятся следующие виды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учет, изучение и паспортизация объектов культурного наслед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ведение единого реестра объектов культурного наслед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зон охраны объектов культурного наслед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сторико-культур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аварийных и консервационных работ должно способствовать сохранению памятников для их последующей рестав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оевременного изменения данных об объектах культурного наследия должен вестись систематически мониторинг сохранности и использования памятников истории и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должна соответствовать установленным нормам и правил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. Порядок подачи, регистрации и рассмотрения жалоб на качество бюджетной услуги осуществляется в порядке, установленном Федеральным законом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1. Контроль за оказанием бюджетной услуги осуществляется администрацией Златоруновского сельсовета путем проведения плановых и внеплановых провер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2. Учреждение должно иметь документально оформленную внутреннюю (собственную) систему контроля над деятельностью сотрудников с целью определения соответствия оказываемых бюджетных услуг по обеспечению доступа граждан к муниципальным музейным фондам. Эта система контроля должна охватывать этапы планирования, работы с потребителями, оформления результатов контроля, выработки и реализации мероприятий по устранению выявленных недостат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3. Внешняя система контроля включает контроль, осуществляемый администрацией Златоруновского сельсовета, на предмет соответствия качества фактически предоставляемых бюджетных  услуг стандартам качества путем проведения плановых и внеплановых проверо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 потенциальных потребителей оказываемой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02"/>
        <w:gridCol w:w="352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ерспективных, текущих планов работ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печатные СМИ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Электронные СМИ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 предстоящих мероприятий, событ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, события, место, дата, время проведения, для какой возрастной группы, кто организатор, кто принимает участ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сительные билет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в электронных и печатных СМ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е музея в поселк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я  для досрочного прекращения  исполнения муниципального зад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, реквизиты нормативного правового акта</w:t>
            </w:r>
          </w:p>
        </w:tc>
      </w:tr>
      <w:tr>
        <w:trPr>
          <w:trHeight w:val="1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или ликвидация музе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Златоруновского сельсовет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Предельные   цены   (тарифы)   на  оплату  муниципальной  услуги физическими и (или) юридическими лицами</w:t>
      </w:r>
    </w:p>
    <w:p>
      <w:pPr>
        <w:pStyle w:val="ConsPlusNonformat"/>
        <w:widowControl/>
        <w:ind w:firstLine="567"/>
        <w:rPr/>
      </w:pPr>
      <w:r>
        <w:rPr/>
        <w:t>6.1. Значения предельных цен (тарифов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565"/>
        <w:gridCol w:w="3159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, единица измерения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   потребителей  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зрослого входного билета составляет  - 50,0 руб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тарше 18 лет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ходного билета для школьников – 10,0 руб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213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каз экспозиций и выстав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билет – 10 рублей с че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билет- 50 руб. с челове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посетител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ъемка в помещении  музея -  100,00 руб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посетителей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емка в помещении музея – 100,00руб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посетителей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я 100 руб./ча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посетителей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ходного билета с экскурсионным обслуживанием 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билет – 20 рублей с че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билет- 100 руб. с челове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посетителей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сувениров –от 50 до 200  руб./шт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посетителей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13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ечать от 50 до 150 рубл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посетител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</w:t>
      </w:r>
      <w:r>
        <w:rPr>
          <w:sz w:val="28"/>
          <w:szCs w:val="28"/>
        </w:rPr>
        <w:t>.2. Орган, устанавливающий  предельные цены (тарифы) на оплату муниципальной услуги либо порядок их установления: прейскурант цен на оказываемые услуги Златоруновский поселковый музей разрабатывает и устанавливает самостоятельно, в обязательном порядке предоставляет их на утверждение (согласование) Учредителю – администрации Златоруновского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контроля за  исполнением муниципального зад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 оказанием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система контрол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сех уровней планиро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пользователями (потребителями), организация анкетирования, опросов и т. д.;</w:t>
              <w:br/>
              <w:t>- оценка достигнутых промежуточных результа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мероприятий по устранению выявленных недостат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, ежеквартальная, полугодовая, девятимесячная, годов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зея</w:t>
            </w:r>
          </w:p>
        </w:tc>
      </w:tr>
      <w:tr>
        <w:trPr>
          <w:trHeight w:val="16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система контрол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лановых и внеплановых проверо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ологический опрос населения, всех групп пользователей (потребител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– администрация Златорунов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Требования к отчетности об исполнении муниципального задания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853"/>
        <w:gridCol w:w="1892"/>
        <w:gridCol w:w="1782"/>
        <w:gridCol w:w="1890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 в муниципальн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очередной финансовый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 за очередной финансовый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123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ы оказываемой муниципальной услуги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участвующего в мероприятиях, проводимых Златоруновским поселковым музе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действующих экспозиций и выстав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выстав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услуг, оказываемых Златоруновским поселковым музе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показатели</w:t>
            </w:r>
          </w:p>
        </w:tc>
      </w:tr>
      <w:tr>
        <w:trPr>
          <w:trHeight w:val="3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экскурсионного обслужи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казываемой государственной услуг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предоставления услуг Златоруновским поселковым музе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опрошенных пользователей (потребителе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сноски Знак"/>
    <w:basedOn w:val="Style10"/>
    <w:qFormat/>
    <w:rPr>
      <w:kern w:val="2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Style14">
    <w:name w:val="Текст Знак"/>
    <w:basedOn w:val="Style10"/>
    <w:qFormat/>
    <w:rPr>
      <w:rFonts w:ascii="Courier New" w:hAnsi="Courier New" w:cs="Courier New"/>
      <w:kern w:val="2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basedOn w:val="Style10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10"/>
    <w:qFormat/>
    <w:rPr>
      <w:rFonts w:ascii="Georgia" w:hAnsi="Georgia" w:cs="Georgia"/>
      <w:b/>
      <w:bCs/>
      <w:sz w:val="16"/>
      <w:szCs w:val="16"/>
    </w:rPr>
  </w:style>
  <w:style w:type="character" w:styleId="FontStyle67">
    <w:name w:val="Font Style67"/>
    <w:basedOn w:val="Style10"/>
    <w:qFormat/>
    <w:rPr>
      <w:rFonts w:ascii="Georgia" w:hAnsi="Georgia" w:cs="Georgia"/>
      <w:b/>
      <w:bCs/>
      <w:spacing w:val="20"/>
      <w:sz w:val="10"/>
      <w:szCs w:val="10"/>
    </w:rPr>
  </w:style>
  <w:style w:type="character" w:styleId="FontStyle58">
    <w:name w:val="Font Style58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basedOn w:val="Style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basedOn w:val="Style10"/>
    <w:qFormat/>
    <w:rPr>
      <w:rFonts w:ascii="Times New Roman" w:hAnsi="Times New Roman" w:cs="Times New Roman"/>
      <w:sz w:val="42"/>
      <w:szCs w:val="42"/>
    </w:rPr>
  </w:style>
  <w:style w:type="character" w:styleId="FontStyle61">
    <w:name w:val="Font Style61"/>
    <w:basedOn w:val="Style10"/>
    <w:qFormat/>
    <w:rPr>
      <w:rFonts w:ascii="Sylfaen" w:hAnsi="Sylfaen" w:cs="Sylfaen"/>
      <w:i/>
      <w:iCs/>
      <w:sz w:val="40"/>
      <w:szCs w:val="40"/>
    </w:rPr>
  </w:style>
  <w:style w:type="character" w:styleId="FontStyle69">
    <w:name w:val="Font Style69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5">
    <w:name w:val="Font Style65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basedOn w:val="Style10"/>
    <w:qFormat/>
    <w:rPr>
      <w:rFonts w:ascii="Courier New" w:hAnsi="Courier New" w:cs="Courier New"/>
      <w:sz w:val="14"/>
      <w:szCs w:val="14"/>
    </w:rPr>
  </w:style>
  <w:style w:type="character" w:styleId="FontStyle90">
    <w:name w:val="Font Style90"/>
    <w:basedOn w:val="Style10"/>
    <w:qFormat/>
    <w:rPr>
      <w:rFonts w:ascii="Franklin Gothic Demi" w:hAnsi="Franklin Gothic Demi" w:cs="Franklin Gothic Demi"/>
      <w:i/>
      <w:iCs/>
      <w:sz w:val="16"/>
      <w:szCs w:val="16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b/>
      <w:bCs/>
      <w:i/>
      <w:iCs/>
      <w:spacing w:val="-40"/>
      <w:sz w:val="42"/>
      <w:szCs w:val="42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i/>
      <w:iCs/>
      <w:w w:val="60"/>
      <w:sz w:val="38"/>
      <w:szCs w:val="38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4"/>
      <w:szCs w:val="1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360"/>
      <w:ind w:firstLine="510"/>
      <w:jc w:val="both"/>
    </w:pPr>
    <w:rPr>
      <w:kern w:val="2"/>
    </w:rPr>
  </w:style>
  <w:style w:type="paragraph" w:styleId="Style17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</w:rPr>
  </w:style>
  <w:style w:type="paragraph" w:styleId="PpList1">
    <w:name w:val="pp-List-1"/>
    <w:basedOn w:val="Normal"/>
    <w:qFormat/>
    <w:pPr>
      <w:tabs>
        <w:tab w:val="clear" w:pos="708"/>
        <w:tab w:val="left" w:pos="851" w:leader="none"/>
      </w:tabs>
      <w:spacing w:lineRule="auto" w:line="360" w:before="40" w:after="0"/>
      <w:ind w:firstLine="510"/>
      <w:jc w:val="both"/>
    </w:pPr>
    <w:rPr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19:00Z</dcterms:created>
  <dc:creator>Михеева</dc:creator>
  <dc:description/>
  <cp:keywords/>
  <dc:language>en-US</dc:language>
  <cp:lastModifiedBy>Admin</cp:lastModifiedBy>
  <cp:lastPrinted>2016-01-18T14:05:00Z</cp:lastPrinted>
  <dcterms:modified xsi:type="dcterms:W3CDTF">2016-01-18T07:05:00Z</dcterms:modified>
  <cp:revision>30</cp:revision>
  <dc:subject/>
  <dc:title> </dc:title>
</cp:coreProperties>
</file>