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3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жилищно-коммунального хозяйства на территории Златоруновского сельсовета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редоставления жилищно-коммунальных услуг и условий проживания населения на территории Златорун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коммуналь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:1715,4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 1715,4 тыс. рублей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: 1694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: 21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: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: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 подпрограммы осуществляется администрацией Златору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1"/>
          <w:numId w:val="1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и обоснование необходимости разработки под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Значительный уровень износа основных производственных фондов, в том числе транспортных коммуникаций и энергетического оборудования до 60–70%, обусловленный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верхнормативные потери энергоресурсов на всех стадиях от производства до потребления, составляющие до 50%, вследствие эксплуатации устаревшего технологического оборудования с низким коэффициентом полезного действ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сутствие очистки питьевой воды и недостаточная степень очистки сточных вод на значительном числе объектов коммунального хозяйств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становленное котельное и вспомогательное оборудование в большей части морально устарело. Коэффициент использования установленной мощности котельных составляет не более 59%. Фактические потери тепловой энергии в некоторых коммунальных сетях достигают до 30%. Из общего количества установленных котлов в котельных коммунального комплекса нет автоматизации. Отсутствие на котельных малой мощности водоподготовки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аварийном состоянии находятся более 45% всех существующих септиков и колодцев, расположенных на территории Златору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настоящее время из более 8,0 км, сетей теплоснабжения, водоснабжения 7,5 км требуют замены: тепловые сети -  5,6 км, сети водоснабжения - 5,2 км. Износ коммунальных систем в среднем составляет порядка 57%, потери ресурсов – 22,4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,9 % от потребности. Приоритетно для бюджетного финансирования на первом этапе были определены мероприятия, от реализации которых достигается наибольший эффект, который в совокупности отражает достижение показателей надежности эксплуатации модернизируемых объектов, снижение эксплуатационных расходов, а также социальной эффективности.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ение решения проблем в коммунальном комплексе в 2014–2017 годах подпрограммными методами обусловлено необходимостью дальнейшей реализации мероприятий по предупреждению и стабилизации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коммунального комплекса, повышения надежности предоставления коммунальных услуг потребителям требуемого объема </w:t>
        <w:br/>
        <w:t xml:space="preserve">и качества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в коммунальном хозяйстве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ьнейшее решение задач восстановления основных фондов инженерной инфраструктуры коммунального комплекса поселения, соответствует установленным приоритетам социально-экономического развития поселения и, как и прежде, возможно только программными методами, путем проведения комплекса организационных, производственных, социально-экономических и других мероприятий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1378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Златоруновского сельсовета Ужурского района в рамках подпрограммы «</w:t>
      </w:r>
      <w:r>
        <w:rPr>
          <w:bCs/>
          <w:sz w:val="28"/>
          <w:szCs w:val="28"/>
        </w:rPr>
        <w:t>Поддержка жилищно-коммунального хозяйства на территории Златоруновского сельсовета»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качественного предоставления жилищно-коммунальных услуг и условий проживания населения на территории Златоруновского сельсовета.</w:t>
      </w:r>
      <w:r>
        <w:rPr>
          <w:sz w:val="28"/>
          <w:szCs w:val="28"/>
        </w:rPr>
        <w:t xml:space="preserve">        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 xml:space="preserve">«Поддержка жилищно-коммунального хозяйства на территории Златоруновского сельсовета» </w:t>
      </w:r>
    </w:p>
    <w:p>
      <w:pPr>
        <w:pStyle w:val="S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программ  Златоруновского подпрограммы, реализуемой в рамках муниципальных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тий</w:t>
      </w:r>
    </w:p>
    <w:tbl>
      <w:tblPr>
        <w:tblW w:w="153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134"/>
        <w:gridCol w:w="2126"/>
        <w:gridCol w:w="1560"/>
        <w:gridCol w:w="1275"/>
        <w:gridCol w:w="1418"/>
        <w:gridCol w:w="1417"/>
        <w:gridCol w:w="1134"/>
        <w:gridCol w:w="1136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2012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2013год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4год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   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граждан, газета «Златоруновский вест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нижение уровня износа коммунальной инфраструк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од граждан,  газета «Златоруновский вест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1"/>
        <w:numPr>
          <w:ilvl w:val="1"/>
          <w:numId w:val="2"/>
        </w:numPr>
        <w:spacing w:before="280" w:after="280"/>
        <w:ind w:left="1831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S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усмотренных подпрограммой мероприятий позволит обеспечить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износа коммунальной инфраструктуры.</w:t>
      </w:r>
    </w:p>
    <w:p>
      <w:pPr>
        <w:pStyle w:val="S1"/>
        <w:rPr/>
      </w:pPr>
      <w:r>
        <w:rPr>
          <w:sz w:val="28"/>
          <w:szCs w:val="28"/>
        </w:rPr>
        <w:t>Последовательность выполнение подпрограммных мероприятий 2014-2017 годы. Ответственным исполнителем мероприятий подпрограммы является администрация Златоруновского сельсовета.                                          Получателем муниципальной услуги мероприятий подпрограммы является население территории муниципального образования  Златоруновский сельсовет.</w:t>
      </w:r>
    </w:p>
    <w:p>
      <w:pPr>
        <w:pStyle w:val="S1"/>
        <w:numPr>
          <w:ilvl w:val="1"/>
          <w:numId w:val="2"/>
        </w:numPr>
        <w:spacing w:before="280" w:after="280"/>
        <w:ind w:left="126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одпрограммой и контроль за ходом  ее выполнения</w:t>
      </w:r>
    </w:p>
    <w:p>
      <w:pPr>
        <w:pStyle w:val="S1"/>
        <w:ind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                                                                                                               Общее руководство и контроль за ходом реализации подпрограммы осуществляет администрация Златоруновского сельсовета.                                                                                               В его обязанности входит: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ю уполномоченного органа, обеспечивающего текущее управление и координацию работ по реализации мероприятий подпрограммы, осуществляет администрация Златоруновского сельсовета.                                                                               В его обязанности входит:                                                                                                                 - текущее управление мероприятиями;                                                                                                                   - мониторинг реализации подпрограммных мероприятий.  Ответственным исполнителем мероприятий подпрограммы является администрация Златорунов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numPr>
          <w:ilvl w:val="1"/>
          <w:numId w:val="2"/>
        </w:numPr>
        <w:spacing w:before="280" w:after="280"/>
        <w:ind w:left="1831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го развит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подпрограммы  оценивается по следующим показателям:    1) Увеличение снижения уровня износа коммунальной инфраструктуры.</w:t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ы, реализуемой в рамках муниципальных программ  Златоруновского сельсовета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374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395"/>
        <w:gridCol w:w="1984"/>
        <w:gridCol w:w="851"/>
        <w:gridCol w:w="850"/>
        <w:gridCol w:w="1134"/>
        <w:gridCol w:w="851"/>
        <w:gridCol w:w="992"/>
        <w:gridCol w:w="992"/>
        <w:gridCol w:w="992"/>
        <w:gridCol w:w="896"/>
        <w:gridCol w:w="29"/>
        <w:gridCol w:w="918"/>
        <w:gridCol w:w="1134"/>
        <w:gridCol w:w="9"/>
        <w:gridCol w:w="29"/>
      </w:tblGrid>
      <w:tr>
        <w:trPr>
          <w:trHeight w:val="679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подпрограммы: Содержание жилищно-коммунального хозяйства и жилищного фонда в надлежащем состоянии, обеспечение населения качественными жилищно-коммунальными услугами и улучшение  жилищных условий населения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       Обеспечение качественного предоставления жилищно-коммунальных услуг и условий проживания населения на территории Златоруновского сельсовета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Снижение уровня износа коммунальной инфраструктур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2      Разработка схем теплоснабж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947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749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664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742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65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451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79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278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278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163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62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2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       Иные межбюджетны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ты на разработку схем теплоснабж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8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4      Иные межбюджетны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на разработку схем водоснабжения   и водоотвед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11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5     Снижение уровня износа жилищного фонда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                     Железняков С.И.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781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одпрограммы, реализуемой в рамках муниципальных программ  Златоруновского сельсовета</w:t>
      </w:r>
    </w:p>
    <w:p>
      <w:pPr>
        <w:pStyle w:val="Style17"/>
        <w:numPr>
          <w:ilvl w:val="1"/>
          <w:numId w:val="2"/>
        </w:numPr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110"/>
        <w:gridCol w:w="1560"/>
        <w:gridCol w:w="1417"/>
        <w:gridCol w:w="1276"/>
        <w:gridCol w:w="1276"/>
        <w:gridCol w:w="1134"/>
      </w:tblGrid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ередной финансовый 2013год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2014год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2015год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2017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ддержка жилищно-коммунального хозяйства</w:t>
            </w:r>
            <w:r>
              <w:rPr>
                <w:bCs/>
                <w:sz w:val="24"/>
                <w:szCs w:val="24"/>
              </w:rPr>
              <w:t xml:space="preserve"> на территории Златоруновского сельсовета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4,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4,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коммунальной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5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жилищного фонд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 * )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5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на разработку схем водоснабжения   и водоотведения, теплоснабже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284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  образова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1"/>
        <w:rPr>
          <w:bCs/>
        </w:rPr>
      </w:pPr>
      <w:r>
        <w:rPr>
          <w:bCs/>
        </w:rPr>
      </w:r>
    </w:p>
    <w:p>
      <w:pPr>
        <w:pStyle w:val="S1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rPr>
          <w:bCs/>
        </w:rPr>
      </w:pPr>
      <w:r>
        <w:rPr>
          <w:bCs/>
        </w:rPr>
        <w:t>Глава сельсовета                                                                                                                                                                                     Железняков  С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1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5:00Z</dcterms:created>
  <dc:creator>Admin</dc:creator>
  <dc:description/>
  <cp:keywords/>
  <dc:language>en-US</dc:language>
  <cp:lastModifiedBy>Admin</cp:lastModifiedBy>
  <cp:lastPrinted>2014-12-08T10:12:00Z</cp:lastPrinted>
  <dcterms:modified xsi:type="dcterms:W3CDTF">2014-12-11T09:12:00Z</dcterms:modified>
  <cp:revision>4</cp:revision>
  <dc:subject/>
  <dc:title>Приложение к муниципальной программе «Развитие жилищно-коммунального хозяйства, обеспечение комфортных и безопасных условий жизни на территории Златоруновского сельсовета </dc:title>
</cp:coreProperties>
</file>