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ЛАТОРУ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15                                п. Златоруновск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оповещения, сб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и граждан, пребывающих в запас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е техники в вооруженные силы РФ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Конституцией РФ, Законами РФ «Об обороне» «О воинской обязанности и военной службе» в целях организованного и своевременного оповещения граждан, пребывающих в запасе, их сбора и отправки в Вооруженные Силы, а также своевременной и качественной постановки техники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на территории Златоруновского сель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Штаб оповещения и пункт сбора Златоруновского сель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сбора техники – возле здания администрации Златоруновского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ми штаба оповещения и пункта сбора Златоруновского сельсовета счит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ение граждан, пребывающих в запасе и поставщиков тех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 оповеще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 отправка мобилизационн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лад в группу контроля военного комиссариата Ужур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ределить штат штаба оповещения и  пункта сбора Златоруновского сельсовета, пребывающих в запасе и техники, предназначенной для передачи в Вооруженные Силы РФ согласно приложению №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ределить обязанности личного состава штаба оповещения и пункта сбора  согласно приложению №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Утвердить расчет транспортных средств, выделяемых для оповещения и доставки граждан, пребывающих в запасе на ШОПС Златоруновского сельсовета, приложение 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Не реже одного раза в полугодие проводить с работниками ШОПС администрации Златоруновского сельсовета занятия и тренировки по выполнению функциональных обязан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,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латоруновского сельсовета                                                        С.И.Желез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1.20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Т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таба оповещения и пункта сбора Златору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ик ШОП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елезняков С.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м.начальника ШОП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атина Л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астков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жерихов В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вяз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ириллов В.Л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ОПО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ик Групп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ус А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Тех.работн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рог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рочны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сыльны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архоменко Н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молина Т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дняк Т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ичков С.П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ликов В.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патникова Н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лимен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СБОРА И ОТПРАВКИ ГРАЖДАН, ПРЕБЫВАЮЩИХ В ЗАПА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ик групп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атина Л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провождающ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аметова Н.Н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Тех.работн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зне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СБОРА И ОТПРАВКИ А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ик групп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евочков М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провождающ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раун В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Тех.работн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аркова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6 от 16.01.20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НАЧАЛЬНИКА ШО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сигнала из РВК вскрывает соответствующий пакет и действует согласно вложенному в него распоря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ет личный состав ШОПС и транспорт для оповещ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руководство по оповещению, сбору и отправке ресурсов и проведению других оборон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инструктирует и отправляет на маршруты посыль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ляет доклады в РВК о ходе оповещения сбора и отправки моб. ресурсов согласно таблице докла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 за поддерживанием в ШОПС организованности и порядке. В условиях угрозы применения противником оружия массового поражения организует укрытие призываемых граждан и личного со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работой по отправке команд на ППС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рует старших команд, сопровождающих и водителей о порядке движения на ППСГ и мерах безопасности, вручает сопровождающим доку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тправки каждой команды оставляет у себя третьи экземпляры именных списков и маршрутных карточ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к руководителям, которые не полностью поставили технику или подали негодную к поставке, перевозке люд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ЗАМЕСТИТЕЛЯ НАЧАЛЬНИКА ШО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ыделение транспорта для оповещения и перевозки призываемых гражд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воевременную отправку техники на ППС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ачальнику ШОПС помощь в поддержании твердого порядка на ШОПС и территории сельсов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яет гражданам, пребывающим в запасе, порядок работы ШОПС, доводит сигналы оповещения и порядок действий по ни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роведение воспитательной и разъяснительной работы среди призываемых и всего населения на территории сельсо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местного радиоуз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аясь за начальника ШОПС, выполняет его обяза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УЧАСТКОВОГО УПОЛНОМОЧ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тановленному сигналу прибывает на ШОПС и оказывает помощь начальнику ШОПС в поддержании правопорядка на территории сельсове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ет меры к розыску не явившихся по повесткам, уклоняющихся от призыва граждан и доставляет их в ШОПС или в РОВ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ВЯЗИСТ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меющиеся средства связи и уметь работать на ни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устранять возникающие неисправности средств связ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казанию начальника ШОПС входить в связь с корреспондентами и передавать (принимать) информац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дисциплину связ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А ГРУППЫ ОПОВЕЩ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ает работников ШОПС и представляет посыльных на инструктаж начальнику ШОП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ует прибывающих граждан, пребывающих в запасе, контролирует по карточкам первичного учета ( или ранее составленному списку) их явку по каждой в отдельности команд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веряет у призываемых граждан наличие документов и вещей, указанных в повестке и моб. предписании, а также продуктов питания на  1 сутки, принимает меры к полному их наличию, прежде всего военного бил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клеивает в военные билеты, доставленные из РВК моб. предписания гражданам, пребывающим в запасе, которым они по каким-либо причинам не были вручены ране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учает призываемым, доставленные из РВК персональные повестки, разъясняет порядок заполнения доверенностей на обороте извещений и направляет призываемых к соответствующему техническому работни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вших себя больными направляет на обследование в больницу. По возвращении их оттуда вместе с начальником ШОПС решает вопрос о возможности отправки в РВ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явки оповещенных принимает меры к их розыску и доставке на ШОП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ГО РАБОТНИКА ГРУППЫ СБОРА И ОПОВ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 сбор призываемых гражд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ет лиц, предназначенных в оргядро ( повестки с кранной полосой) направляет их в первую очередь на ШОПС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 остальных оповещенных граждан на ШОПС или по  домашним адресам за документ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бытии граждан оргядра с документами из жомов немедленно направляет их на ШОП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часно докладывает начальнику группы сбора и отправки граждан данные о количестве собранных граждан и отправленных на ППС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ПОСЫЛЬН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повесток и нарядов немедленно убыть на маршру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и и наряды вручать лично адресатам под роспис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расписке указывать время (час. мин.) вр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овещенных граждан, пребывающих в запасе, и поставщиков техники посетить повторно на обратном пу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призываемых граждан сделать в повестках запись о причине отсутств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ращении с маршрута отчитаться о проделанной работе и в дальнейшем действовать по указанию начальника ШОПС (начальника группы оповещ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А ГРУППЫ СБОРА И ОТПРАВКИ ГРАЖД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работой технических работников ШОП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зываемых граждан, сдавших документы тех работникам, направляет в места ожидания к посадке на маши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ре укомплектованности той или иной команды решает вопрос о выделении транспорта для перевозки граждан, пребывающих в запасе на ППС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нимает от тех работников подготовленные именные списки, маршрутные карточки, военные билеты, повестки, контрольные талоны моб. предписаний на призываемых граждан отправленных команд. Вызывает подлежащих отправке граждан, возвращает им военные билеты и повест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 сопровождающих и старших на каждую машин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начальнику ШОПС документы на отправляемых, а также сопровождающих, старших машин и водителей на инструктаж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осадку призываемых на выделенный транспорт и производит их отправку по назнач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ПРОВОЖДАЮЩЕГО КОМАН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ает команды на ППС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ет в пути следования надлежащий порядок и дисциплину призываемых граждан и в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 начальнику ППСГ о прибытии команды и действует по его указ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А ПУНКТА СБОРА И ОТПРАВКИ АТ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полноту подачи организациями на пункт сбора техники, руководствуясь нарядами РВ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наличие документов на технику (технический паспорт, технический талон на каждую машину, у водителей – удостоверений на право управления поставляемой техники) и направляет последних к начальнику ВУ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 указание автомеханику на проверку готовности техники к поставке в ВС РФ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 начальнику ШОПС о машинах, которые не поставлены организациями, а также о негодных к постав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нструктажа сопровождающих, старших машин, представителей организаций, поставляющих технику, и водителей производит отправку техники по назнач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ГО РАБОТНИКА ГРУППЫ СБОРА И ОТПРАВКИ АТ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ведомость оперативного учета сбора и отправки автотранспорта и докладывает его ход начальнику группы сбора и отправки АТ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манде начальника группы оповещает водителей, находящихся в рейс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учет автотранспорта, выделенного для оповещения и для доставки граждан на ППС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ывает предписания сопровождающим команда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Военный комиссар Ужу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«_______»________________________ 20     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ДОКЛАДОВ В ВК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время докладов местное, телефоны: 21-3-67,24-2-6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-5-89, 21-2-16, 21-4-78, 21-3-64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79"/>
        <w:gridCol w:w="491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чем докладывает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доклад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окладо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олучении распоряжения (сигнал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дле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позднее 20 минут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( сигнал) «__________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 в ___ч. ____ мин. К работе приступил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ходе оповещения призываемых граждан и поставщиков техни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каждый час с момента получения распоряжения (сигн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20, Ч+3, и т.д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ло оповещению: всего ___чел., в т.ч. офицеров ___ чел.),  поставщиков техники __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 час оповещено: всего ___ чел. ( в т.ч. офицеров ___ чел.), поставщиков техники ___ чел., Не оповещены по уважительным причинам ( перечисляются ФИО, № команды каждого оповещенного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рибытии уполномоченного ВК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 при прибыт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лномоченный ВКР прибыл в администрацию Златоруновского сельсовета в ____ час. ____ мин.. Документы получен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кончании оповещ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, но не позднее 8 часов с момента получения распоряжения (сигнала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закончено в ___час____ мин. Не оповещено всего ______чел. ( в т.ч. офицеров ___ чел.) из них по причинам: отпуск ____ чел., командировка ____чел., болезнь ___ чел. и т.д. Сообщаются ФИО, № команд не оповещенных, о которых ранее не докладывалис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ходе отправки призываемых граждан и поставки техни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отправки каждой кома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артии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правлены в __час .____ мин.: команда № ____ в составе: _______призываемых граждан, в т.ч.________ офицеров и________ единиц техники с 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тправки последней команды (партии): выполнение задания закончен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й, организаций, учреждений и учебных завед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ющих задание военного комиссариата на поставку 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телеф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фирма Учумска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азаров Андрей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ж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-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ск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иков Сергей Ю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Уж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руновская средня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огданова Виктор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Златоруновск ул.Стадионная д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-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ст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ачутский Сергей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Златоруновск ул. Ленина д.14 кв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-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ных средств, выделяемых для оповещения и доставки граждан, пребывающих в запасе на ШОПС Златору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ких целей выделяется транспо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ыделяется и 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оповещает руководителя предприятия о подаче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дачи транспор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посыльного в п.Кутузовка и п. Солбат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ОО «Агрофирма Учумская» - 1 авт. УАЗ (Скорая помощ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латорун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ча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посыльного в п.Сухая До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ск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мобиль УАЗ (Скорая помощ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латорун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ча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посыльного п.Златоруновск и ст.Учу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сток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латорун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ча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аждан пребывающих в запасе в Ужурский ВК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 Златоруновской средней школы –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латорун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час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ИСПОЛНИТЕЛЕЙ РАСПОРЯЖЕНИЙ РВ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1"/>
        <w:gridCol w:w="2355"/>
        <w:gridCol w:w="1080"/>
        <w:gridCol w:w="1001"/>
        <w:gridCol w:w="1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 И 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 домаш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опов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ов Сергей Ива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Златоруновск ул.Юбилейная д.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-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-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 из РВ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ковый инспек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ихов Владимир Михайл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илуж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1-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главой по телефо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ина Людмила Михайл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Златоруновск микрорайон д.5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-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главой по телефо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ООО «Агрофирма Учумска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 Андрей Олег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ж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-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по телефо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Искр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иков Сергей Юрье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Уж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-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по телефо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ректор ООО «Ист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утский Сергей Михайл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Златоруновск ул.Ленина д.1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-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по телефо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по земельным вопрос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ус Анна Александровн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Златоруновск ул.Маяковского д.20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-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по телефо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по работе с молодежь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чков Максим Александр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Златоруновск ул.Труда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-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-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по телефо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Златоруновской средней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Александ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Златоруновск ул.Стадионная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-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по телефо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БУК «Златоруновская ЦК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 Дмитрий Владимир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латору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олнечная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-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по телефо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РайП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Тамара Владими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Златору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-н д.3 кв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-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-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по телефо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о.главного врача Златоруновской участковой боль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бар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латоруновск ул.Комсомольская д.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-1-3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-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по телефон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Златорун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С.И.Железня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1.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штаба оповещения и пункта сбора Златору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, проводимых по сигналам (распоряжениям)</w:t>
      </w:r>
    </w:p>
    <w:p>
      <w:pPr>
        <w:pStyle w:val="Normal"/>
        <w:jc w:val="center"/>
        <w:rPr/>
      </w:pPr>
      <w:r>
        <w:rPr/>
        <w:t>военного комиссариата Ужур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85"/>
        <w:gridCol w:w="19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 по плану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ри получении распоряжения (сигнала) о подготовке к практической работ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ожить в РВК о получении распоряжения (сигнала)  и  начале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0,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нерабочее время штатных работников администрации и уточнить каждому его задачи по выполнению распоряжений РВ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0,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тавить  задачу руководителям организаций на поставку техники в Вооруженные Силы РФ согласно нарядам РВК и указать время прибытия транспорта на ШОПС для доставки призываемых граждан на ППС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0.4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точнить расчет оповещения и списки привлекаемого аппарата для оповещения сбора и отправки граждан, пребывающих в запасе, проверить его фактическое наличие, заменить выбывших. При необходимости собрать аппарат и провести с ним занятия по выполнению функциональных обязанност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У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1.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рить наличие связи со всеми организациями и принять меры к поддержанию её в постоянной готовности к работ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2.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ступить к проверке фактического наличия граждан, пребывающих в запасе предназначенных в команды. По окончании проверки сообщить в РВК об отсутствующих ( в отпусках, в длительных командировках за пределами края и т.д.) а также больных с указанием фамилии, имени, отчества, года рождения, № ВУС, № коман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У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3.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ыслать в РВК нарочным списки снятых с учета граждан, пребывающих в запасе, о произведенных изменениях у граждан пребывающих в запасе и учетных данных и учетные карточки вновь принятых на уч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У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3.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Приступить к проверке в организациях наличия и  готовности автотранспорта, предназначенного в войска по нарядам РВК и по окончании проверки о результатах доложить военному комиссар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4.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готовить к развертыванию ШОП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У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6.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оложить военному комиссару о выполнении мероприятий по полученному распоряжению (сигнал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и получении распоряжения о призыве граждан, пребывающих в запасе и поставке техники на учебные сборы в ограниченном объе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ожить в РВК о полученном распоряжении (сигнале)  и начале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0.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овестить и собрать штатных работников администрации и уточнить каждому его задач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0.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тавить задачу руководителям организаций на поставку техники в Вооруженные Силы РФ согласно имеющимся у них нарядов РВК и указать время доставки техники в ШОПС для перевози граждан, пребывающих в запас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0.4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тобрать карточки первичного учета на граждан, пребывающих в запасе, команд, которые указаны в распоряжении РВК, Подготовить повестки от карточек  для выдачи посыльным, разложив их по маршрутам: в рабочее время по месту работы, в нерабочее время по месту жительства. Подсчитать объем задания, доложить в группу контроля ВК о количестве подлежащих оповещению офицеров и отдельно сержантов и солдат, сообщить ФИО, № команд, граждан пребывающих в запасе, о  которых достоверно известно об их отсутствии и невозможности призыв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У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0.4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становить круглосуточное дежурство в администрации и поддерживать постоянную связь с РВК. Проверить наличие связи со всеми организациями и принимать меры по её готовности к работ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0.5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овести до всех руководителей торгующих организаций распоряжение главы сельсовета о временном прекращении продажи спиртных напитков и установить контроль, за его исполнение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У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1.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повестить и собрать аппарат ШОПС, проверить его наличие и распределить по местам работ. Вызвать транспортные средства, выделяемые администрации для нужд оповещения и доставк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У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1.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посыльному расписку в ведомости повестки от карточек первичного учета, проинструктировать их о порядке оповещения граждан, пребывающих в запасе, указать время выполнения данной работы и направить по маршруту оповещ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1.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инять меры к вызову предназначенных граждан, пребывающих в запасе, находящихся в отпусках и командировках на территории кр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. с табл. допол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окладывать в РВК о ходе оповещения и не оповещенных граждан, пребывающих в запас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вр. Посыльн. с маршрутов и получен. повесток из РВК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дготовить карточки первичного учета для сверки с  персональными повестками, доставленными из РВК. Сверить их между собой по количеству и соответствию номеров команд, при необходимости организовать дополнительное оповещение граждан, пребывающих в запас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У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граждан пребывающих в запас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онтролировать по карточкам первичного учета или по ранее составленному списку по командам явку граждан, пребывающих в запасе. Проверить у призываемых граждан наличие документов и вещей, указанных в моб.предписании, принять соответствующие меры к их полному наличию. Вручить призываемым гражданам доставленные из РВК персональные повестки, предложить их оформить доверенности на обороте извещений руководителей предприятий. Доверенности в последующем передать в кадровые органы предприятий. В случае неявки призываемых граждан выявить причины и  принять меры к их розыску и доставке на пункт сб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3.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верить в организациях ход подготовки техники к поставке, принять меры к полному и качественному выполнению нарядов РВК. Немедленно доложить в ВК о срыве или несвоевременной поставке техник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3.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Развернуть  ШОПС, подготовить площадку для автотранспорта, предназначенного для перевозки призываемых гражда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+4.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Вручить начальнику группы сбора и отправки граждан, пребывающих в запасе, расчет отправки военнообязанны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ибытия призывае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Составить именные списки на военнообязанных, отправляемых в составе команд на пункт сбора РВ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С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ставк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контролировать поставку техники организаций на пункт сбора техники, проверять её готовность к поставке в  ВС РФ полноту заправки горючим, инструментами, а также пригодность автомобилей для перевозки люд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 и спорт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оводить разъяснительную работу с призывниками и проживающими на территории сель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комплектования коман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ровести инструктаж старших (сопровождающих команд),, представителей организаций, старших команд и водителей о порядке следования на пункты сбора РВК, Отправить их по назнач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. и табл.докла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Докладывать в РВК о ходе отправки призываемых граждан и техники на пункт сбор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и получении распоряжения о призыве граждан, пребывающих в запасе и поставке техники в ВС РФ в полном объем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распоряжения РВК района о призыве граждан, пребывающих в запасе и поставке техники на учебные и проверочные сборы в полном объеме, а также в случаях объявления по радио и телевидению Указа Президента о мобилизации, выполняются все мероприятия и в той же последовательности, что и в разделе 2, но с учетом следующих особенно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ются карточки первичного учета и проводится оповещение, сбор и отправка по назначению всех граждан всех граждан, пребывающих в запасе зачисленных в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риятия поставляют в ВС РФ всю технику согласно имеющимся нарядам ВК, По дополнительному распоряжению и при объявлении мобилизации, кроме того, проводятся следующие мероприят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учении из РВК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ылается приказ военкома о мобилизации на предприятия и расклеиваются на видных местах во всех населенных пунктах сельсове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уется выполнение мероприятий гражданской обороны по защите населения от оружия массового пора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имаются меры к усилению охраны администрации, имущества мостов, водоисточников, линий связ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уется учет граждан, пребывающих в запасе, пребывающих с эвакуированным население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жедневно докладывать в РВК о вновь принятых  на воинский учет граждан, пребывающих в запасе. Снятие с учета производится только с разрешения РВ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РАБОТЫ ШОПС</w:t>
      </w:r>
    </w:p>
    <w:p>
      <w:pPr>
        <w:pStyle w:val="Normal"/>
        <w:jc w:val="center"/>
        <w:rPr/>
      </w:pPr>
      <w:r>
        <w:rPr/>
        <w:t>АДМИНИСТРАЦИИ ЗЛАТОРУНОВСКОГО СЕЛЬСОВЕТ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68"/>
        <w:gridCol w:w="1061"/>
        <w:gridCol w:w="983"/>
        <w:gridCol w:w="2038"/>
        <w:gridCol w:w="2229"/>
      </w:tblGrid>
      <w:tr>
        <w:trPr>
          <w:trHeight w:val="10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КОВ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сбора и отправки АТТ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оповещения</w:t>
            </w:r>
          </w:p>
        </w:tc>
      </w:tr>
      <w:tr>
        <w:trPr>
          <w:trHeight w:val="199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ОП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а и отправки граждан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ОПОВ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чного состава сельсовета, поставщиков техники, посыльных, </w:t>
      </w:r>
    </w:p>
    <w:p>
      <w:pPr>
        <w:pStyle w:val="Normal"/>
        <w:jc w:val="center"/>
        <w:rPr/>
      </w:pPr>
      <w:r>
        <w:rPr/>
        <w:t>аппарата ШОПС и граждан, призываемых по мобил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78"/>
        <w:gridCol w:w="544"/>
        <w:gridCol w:w="581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5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оповещ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</w:t>
            </w:r>
          </w:p>
        </w:tc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повещения</w:t>
            </w:r>
          </w:p>
        </w:tc>
      </w:tr>
      <w:tr>
        <w:trPr>
          <w:trHeight w:val="33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ча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ча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ча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час</w:t>
            </w:r>
          </w:p>
        </w:tc>
      </w:tr>
      <w:tr>
        <w:trPr>
          <w:trHeight w:val="39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</w:t>
            </w:r>
          </w:p>
        </w:tc>
      </w:tr>
      <w:tr>
        <w:trPr>
          <w:trHeight w:val="33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состав администраци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оставщики тех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п.Кутуз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Солба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Сухая Д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Учум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ШОПС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ребывающие в запас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Златоруновского сельсовета                                                      С.И.Железня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2:00Z</dcterms:created>
  <dc:creator>User</dc:creator>
  <dc:description/>
  <cp:keywords/>
  <dc:language>en-US</dc:language>
  <cp:lastModifiedBy>Admin</cp:lastModifiedBy>
  <cp:lastPrinted>2015-01-29T16:30:00Z</cp:lastPrinted>
  <dcterms:modified xsi:type="dcterms:W3CDTF">2015-01-29T09:31:00Z</dcterms:modified>
  <cp:revision>11</cp:revision>
  <dc:subject/>
  <dc:title/>
</cp:coreProperties>
</file>