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4                              п. Златоруновск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п. Златорун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ухая Долина, п. Кутуз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24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г. №416-ФЗ «О водоснабжении и водоотведении», руководствуясь Уставом Златоруновского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водоснабжения и водоотведения п. Златоруновск, п. Сухая Долина, п. Кутузовка на 2014-2024 го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и схемы водоснабжения и водоотведения п. Златоруновск, п. Сухая Долина, п. Кутузовка на 2014-2024 годы в газете «Златоруновский вестник» и разместить на официальном сайте администрации Златоруновского сельсовета-</w:t>
      </w:r>
      <w:r>
        <w:rPr>
          <w:sz w:val="28"/>
          <w:szCs w:val="28"/>
          <w:lang w:val="en-US"/>
        </w:rPr>
        <w:t>mozl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С.И. Желез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3:00Z</dcterms:created>
  <dc:creator>1</dc:creator>
  <dc:description/>
  <cp:keywords/>
  <dc:language>en-US</dc:language>
  <cp:lastModifiedBy>WORK</cp:lastModifiedBy>
  <cp:lastPrinted>2014-08-13T13:35:00Z</cp:lastPrinted>
  <dcterms:modified xsi:type="dcterms:W3CDTF">2014-12-19T04:27:00Z</dcterms:modified>
  <cp:revision>17</cp:revision>
  <dc:subject/>
  <dc:title/>
</cp:coreProperties>
</file>