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ЛАТОРУ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ИЙ РАЙОН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3.2017                                 п. Златоруновск                                              № 2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б утверждении Положения порядка осуществления внутреннего муниципального финансового контроля в администрации Златоруновского сельсовета Ужурского района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Златоруновского сельсовета Ужурского района, администрация Златоруновского сельсовета Ужурского района Красноярского края ПОСТАНОВЛЯЕТ: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Положение</w:t>
      </w:r>
      <w:r>
        <w:rPr>
          <w:rFonts w:cs="Arial" w:ascii="Arial" w:hAnsi="Arial"/>
          <w:bCs/>
        </w:rPr>
        <w:t xml:space="preserve"> порядка осуществления внутреннего муниципального финансового контроля в администрации Златоруновского сельсовета Ужурского района Красноярского края</w:t>
      </w:r>
      <w:r>
        <w:rPr>
          <w:rFonts w:cs="Arial" w:ascii="Arial" w:hAnsi="Arial"/>
        </w:rPr>
        <w:t>, согласно приложению № 1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. Утвердить  Положение о комиссии по внутреннему муниципальному финансовому контролю согласно приложению № 2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 Утвердить  состав комиссии по внутреннему муниципальному финансовому контролю,  согласно приложению № 3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подписания, но не ранее дня, следующего за днем официального опубликования в газете «Златоруно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латоруновского сельсовета                                                      Д.В. Минин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латоруновского сельсовета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журского района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от 16.03.2017. № 29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РЯДКА ОСУЩЕСТВЛЕН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О  ВНУТРЕННЕМ МУНИЦИПАЛЬНОМ ФИНАНСОВОМ КОНТРОЛЕ</w:t>
      </w:r>
      <w:r>
        <w:rPr>
          <w:rFonts w:cs="Arial" w:ascii="Arial" w:hAnsi="Arial"/>
        </w:rPr>
        <w:t> 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Понятия и термины, применяемые в настоящем Положении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настоящего Положения применяются следующие понятия и термины: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Златоруновского сельсовета  (далее - местный бюджет) и сохранности муниципальной собствен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- контроль, осуществляемый в процессе совершения финансово-хозяйственных операц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ующий контроль - контроль, осуществляемый после совершения финансово-хозяйственных операц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    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2. Основные задачи финансового контроля </w:t>
      </w:r>
    </w:p>
    <w:p>
      <w:pPr>
        <w:pStyle w:val="Style17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 Основными задачами финансового контроля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  <w:br/>
        <w:t> 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</w:rPr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  <w:br/>
        <w:t>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анализ выявленных отклонений от установленных показателей местного бюджета и подготовка предложений, направленных на их устранени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3. Органы, осуществляющие финансовый контроль</w:t>
      </w: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1. Финансовый контроль осуществляет главный распорядитель бюджетных средств – Администрация Златоруновского сельсовета Ужурского района Красноярского кра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2. Главный распорядитель осуществляет контроль в отношении муниципальных бюджетных, казенных учреждений сельского поселения, если он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тся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уют имущество, находящееся в муниципальной собственности, либо управляют им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 актами Красноярского края, Уставом Златоруновского сельсовета, муниципальными правовыми актами, настоящим Положением. 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4. Формы осуществления финансового контроля</w:t>
      </w: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й контроль - осуществляется на стадии формирования и утверждения смет доходов и расходов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, бюджетной росписью, сметой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5. Порядок организации и проведения ревизий и проверок </w:t>
      </w:r>
    </w:p>
    <w:p>
      <w:pPr>
        <w:pStyle w:val="Style17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рядок организации ревизий и проверок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1.1. Ревизии и проверки осуществляют должностные лица Администрации Златоруновского сельсовета 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При осуществлении финансового контроля должностные лица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2. Порядок проведения ревизий и проверок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Главные распорядители бюджетных средств проводят проверки подведомственные проверки муниципальных бюджетных, казенных учреждений не реже одного раза в два год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муниципального образования, по обращениям правоохранительных органов, по обращениям и заявлениям граждан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оведения выездной проверки является распоряжение Главы муниципального образования  о проведении проверки, ревизии с указанием должностных лиц, направляемых на проверку, и утвержденная им программ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оверки составляется и утверждается до начала проведения проверки в установленном порядке и должна содержать тему проверки, наименование объекта финансового контроля, перечень вопросов, подлежащих проверке, сроки проведения провер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3. За нецелевое использование бюджетных средств и иные нарушения бюджетного законодательства руководители привлекаются к дисциплинарной, материальной, административной и уголовной ответственности в соответствии с действующим законодательством Российской Федерации. Подготовка материалов для привлечения руководителей к указанным в настоящем пункте видам ответственности осуществляется соответствующим должностным лицом, осуществляющим финансовый контроль, установившим нарушения бюджетного законодательств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формление и реализация результатов ревизий и проверок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По итогам проведения ревизии или проверки составляется акт, за достоверность которого должностные лица несут персональную ответственность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 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Акт ревизии или проверки состоит из вводной и описательной частей.</w:t>
        <w:br/>
        <w:t>Вводная часть акта ревизии или проверки должна содержать следующую информацию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емы ревизии или проверк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у и место составления акта ревизии или проверк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мый период и сроки проведения ревизии или проверки;</w:t>
        <w:br/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ая принадлежность и наименование вышестоящей организации;</w:t>
        <w:br/>
        <w:t>сведения об учредителях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цели и виды деятельности предприятия, учрежд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  <w:br/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  <w:br/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фактов нарушений, выявленных в ходе ревизии или проверки,  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ы, изложенные в промежуточном акте, включаются в акт ревизии или провер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Красноярского края и муниципальными правовыми актами.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6. Права и обязанности руководителей, проверяемых объектов, в ходе ревизий и проверок</w:t>
      </w:r>
    </w:p>
    <w:p>
      <w:pPr>
        <w:pStyle w:val="Style17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и проверяемых объектов обязаны предоставить к ревизии или проверке все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 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</w:rPr>
        <w:t xml:space="preserve">администрации Златоруновского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Ужурского района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</w:rPr>
        <w:t xml:space="preserve">Красноярского края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от  16.03.2017 № 29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 КОМИССИИ ПО ФИНАНСОВОМУ КОНТРОЛЮ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1. Общее положение</w:t>
      </w:r>
      <w:r>
        <w:rPr>
          <w:rFonts w:cs="Arial" w:ascii="Arial" w:hAnsi="Arial"/>
        </w:rPr>
        <w:br/>
        <w:t>1.1.  Комиссия по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2. Комиссия осуществляет контроль за финансово-хозяйственной деятельностью администрации, учреждений учредителями которых является Администрация Златоруновского сельсовета,  в соответствии с основными задачами и функциями комисс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Красноярского края, постановлениями и решениями совета депутатов Златоруновского сельсовета и настоящим Положением.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2. Основные задачи и функции комиссии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2.1. Основными задачами комиссии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осуществление контроля за эффективностью и целевым использованием муниципального имущества муниципального образования и  переданного муниципальным казенным учреждениям   на правах хозяйственного ведения, аренды, оперативного управ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рассмотрение отчетов о финансово-хозяйственной деятельности муниципального образования и муниципальных казенных учреждений, оценка итогов финансовой деятельности муниципального образования Златоруновского сельсовет и муниципальных бюджетных, казенных учреждений, подготовка рекомендаций руководству по устранению выявленных недостатков и нарушений и осуществление контроля за их выполнением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.</w:t>
        <w:br/>
        <w:t>2.2.  Комиссия для решения стоящих перед ней задач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проверяет эффективность управления муниципальным образованием  и муниципальным бюджетным, казенным учреждением, производит их оценку и вырабатывает предложения по совершенствованию управлением 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выносит рекомендации руководителю муниципального образования  и муниципальных, бюджетных казенных учреждений по устранению нарушений в деятельности предприятия и осуществляет контроль за их выполнением;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ля утверждения в установленном порядке предложения о целесообразности дальнейшей деятельности муниципального образования  и муниципальных казенных учреждений или об их реорганизации, приватизации или ликвидации.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</w:rPr>
        <w:t>3. Права комиссии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3.1. Комиссия имеет право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запрашивать и получать у муниципального образования  и муниципальных, бюджетных, казенных учреждений учредительные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получать информацию по результатам проверки муниципального образования  и муниципальных бюджетных,  казенных учреждений, отчеты руководителя предприятий об устранении выявленных нарушений и по реализации принятых комиссией реш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производить оценку результатов деятельности муниципального образования  и муниципальных бюджетных, казенных учреждений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ных рекомендаций комисс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выносить предложения по решению в установленном порядке кадровых вопросов в отношении руководства муниципального образования  и муниципальных бюджетных, казенных учреждений, чья деятельность признана неудовлетворительной; 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ивлекать на договорной основе к работе комиссии экспертов, аудиторов и иных специализированных органов.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4. Организация работы комиссии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br/>
        <w:t>4.1. Состав комиссии и последующие изменения в ее составе утверждаются постановлением Администрации Златоруновского сель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4.2. Председатель комиссии руководит деятельностью комиссии и организует ее работу. План работы комиссии утверждается Главой  муниципального образования Златоруновского сель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4.3. В состав комиссии входят специалисты Администрации  Златоруновского сельсовета и по необходимости привлеченные на договорной или иной основе эксперты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 работе комиссии могут быть привлечены по согласованию представители налоговых и правоохранительных органов при рассмотрении вопросов, относящихся к компетенции их организац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омиссия проводит проверки в соответствии с планом работы, утвержденного Главой  Златоруновского сельсовета , помимо плановых, комиссия может проводить проверки по мере необходимости.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5. Документальное оформление проведенной проверки комиссии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  Результаты проведенной проверки комиссия оформляет актом, который составляется в двух экземплярах, подписывается комиссией, руководителем проверяемого муниципального образования  и муниципальных бюджетных, казенных учреждений, главным бухгалтером муниципального образования  и муниципальных казенных учреждений.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6. Контроль за выполнением решения комиссии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Решения, принимаемые комиссией, обязательны для выполнения муниципального образования, муниципальных бюджетных, казенных учреждений, находящихся в ведомственном подчинении Администрации  Златоруновского сельсовета</w:t>
      </w:r>
    </w:p>
    <w:p>
      <w:pPr>
        <w:pStyle w:val="Style17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Златоруновского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Ужурского района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от  16.03.2017  № 29 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СОСТАВ КОМИССИИ ПО ВНУТРЕННЕМУ МУНИЦИПАЛЬНОМУ ФИНАНСОВОМУ КОНТРОЛЮ, ОСУЩЕСТВЛЯЕМОМУ АДМИНИСТРАЦИЕЙ </w:t>
      </w:r>
      <w:r>
        <w:rPr>
          <w:rFonts w:cs="Arial" w:ascii="Arial" w:hAnsi="Arial"/>
          <w:b/>
        </w:rPr>
        <w:t>ЗЛАТОРУНОВСКОГО СЕЛЬСОВЕТА УЖУРСКОГО РАЙОНА КРАСНОЯРСКОГО КРАЯ</w:t>
      </w:r>
      <w:r>
        <w:rPr>
          <w:rFonts w:cs="Arial" w:ascii="Arial" w:hAnsi="Arial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–  заместитель главы администрации Златоруновского сельсовет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        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бухгалтер администрации Златоруновского сельсовет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по земельным вопросам администрации Златоруновского сельсовет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зависимые эксперты (из ревизионной комиссии совета депутатов Златоруновского сельсовета)</w:t>
      </w:r>
    </w:p>
    <w:p>
      <w:pPr>
        <w:pStyle w:val="Normal"/>
        <w:rPr/>
      </w:pPr>
      <w:hyperlink r:id="rId2">
        <w:r>
          <w:rPr>
            <w:rFonts w:cs="Arial" w:ascii="Arial" w:hAnsi="Arial"/>
          </w:rPr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внутреннем муниципальн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овом контроле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 /Ф.И.О.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_»  _________ 20___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лан контрольных мероприятий</w:t>
      </w:r>
      <w:r>
        <w:rPr>
          <w:rFonts w:cs="Arial" w:ascii="Arial" w:hAnsi="Arial"/>
        </w:rPr>
        <w:t xml:space="preserve"> по финансово-хозяйственной деятельности Учреждения, включая подведомственные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20__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6"/>
        <w:gridCol w:w="5563"/>
        <w:gridCol w:w="1300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 провер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имые процедуры и  мероприят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>
          <w:trHeight w:val="19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ные документ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Учетной полити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соблюдения графика документооборота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и организация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ценка численности и уровня образования учетных работ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ценка степени компьютеризации уч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должностных инструкций с разделением обязаннос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именяемых методов калькулирования себестоимости с учетом отраслевых особеннос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использование сред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блюдение принципов ведомственного управл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блюдение законодательства при ведении финансово-хозяйственной деятель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 - победителями договорных условий.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 сбор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применения льго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составления налоговой отче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активов и обязатель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-проведение и результаты  </w:t>
            </w:r>
            <w:r>
              <w:rPr>
                <w:rFonts w:cs="Arial" w:ascii="Arial" w:hAnsi="Arial"/>
                <w:color w:val="000000"/>
              </w:rPr>
              <w:t>инвентар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результат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авильности определения расчета чистой прибы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ая и статистическая отчетность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статистическ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внутреннем муниципальн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овом контрол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Учреждени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Ф.И.О.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_»  _________ 20___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провер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проверки_________________;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оверяемый период 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Характеристика и состояние объектов проверки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Описание выявленных нарушений (ошибок, недостатков, искажений), причины их возникновения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Рекомендации по недопущению в дальнейшем вероятных нарушений (ошибок, недостатков, искажений)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Меры, предпринятые к нарушителям___________________________________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уководитель подразд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padm.ru/messag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36:00Z</dcterms:created>
  <dc:creator>U-276</dc:creator>
  <dc:description/>
  <cp:keywords/>
  <dc:language>en-US</dc:language>
  <cp:lastModifiedBy>люда</cp:lastModifiedBy>
  <cp:lastPrinted>2017-03-06T09:13:00Z</cp:lastPrinted>
  <dcterms:modified xsi:type="dcterms:W3CDTF">2017-04-06T08:00:00Z</dcterms:modified>
  <cp:revision>9</cp:revision>
  <dc:subject/>
  <dc:title>АДМИНИСТРАЦИЯ</dc:title>
</cp:coreProperties>
</file>