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Я  ЗЛАТОРУ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ЖУРСКОГО РАЙОНА КРАСНОЯРСКОГО КРАЯ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03.2017                                п. Златоруновск                                             № 4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Федерального закона  от 06.10.2003 №131-ФЗ «Об общих принципах организации местного самоуправления в Российской Федерации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Постановление № 142 от 17.10.2016 года </w:t>
      </w:r>
      <w:r>
        <w:rPr>
          <w:bCs/>
          <w:sz w:val="24"/>
          <w:szCs w:val="24"/>
        </w:rPr>
        <w:t xml:space="preserve">«Об утверждении административного регламента предоставления муниципальной услуги «Изменение вида разрешенного использования земельных участков» </w:t>
      </w:r>
      <w:r>
        <w:rPr>
          <w:sz w:val="24"/>
          <w:szCs w:val="24"/>
        </w:rPr>
        <w:t>отмен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в газете Златоруновский Вестник и на официальном сайте администрации Златоруновского сельсовет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mozla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ucoz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агается на специалиста 1 категории по земельным вопросам Баус Анну Александровн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Д.В. Мин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</w:tabs>
      <w:autoSpaceDE w:val="fals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75"/>
    </w:pPr>
    <w:rPr/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Conspluscell">
    <w:name w:val="conspluscell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1:00Z</dcterms:created>
  <dc:creator>XTreme</dc:creator>
  <dc:description/>
  <cp:keywords/>
  <dc:language>en-US</dc:language>
  <cp:lastModifiedBy>люда</cp:lastModifiedBy>
  <cp:lastPrinted>2016-03-09T15:11:00Z</cp:lastPrinted>
  <dcterms:modified xsi:type="dcterms:W3CDTF">2017-04-06T08:11:00Z</dcterms:modified>
  <cp:revision>48</cp:revision>
  <dc:subject/>
  <dc:title>РОССИЙСКАЯ ФЕДЕРАЦИЯ</dc:title>
</cp:coreProperties>
</file>