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ЗЛАТОРУ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ЖУРСКИЙ РАЙОН 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2017                                 п. Златоруновск                                                  №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лана финансово-хозяйствен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ятельности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учреждения культуры «Златоруновская ЦКС» на 2016 год</w:t>
      </w:r>
    </w:p>
    <w:p>
      <w:pPr>
        <w:pStyle w:val="Normal"/>
        <w:tabs>
          <w:tab w:val="clear" w:pos="708"/>
          <w:tab w:val="left" w:pos="8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3 статьи 3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. N 7-ФЗ «О некоммерческих организациях»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b w:val="false"/>
          <w:bCs w:val="false"/>
        </w:rPr>
        <w:t>Постановление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№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1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т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7.01.2016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«Об утверждении плана финансово-хозяйственной деятельности муниципального бюджетного учреждения культуры «Златоруновская ЦКС» на 2016 год отменить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Утвердить план финансово-хозяйственной деятельности муниципального бюджетного учреждения культуры  «Златоруновская ЦКС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6 год согласно приложения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 опубликованию (обнародованию) в газете «Златорун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 xml:space="preserve">                                         </w:t>
        <w:tab/>
        <w:t xml:space="preserve">       Д.В. Мин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1 к </w:t>
      </w:r>
      <w:r>
        <w:rPr/>
        <w:t>Постан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главы Златорунов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 xml:space="preserve">8   от 23.01.2017 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ConsPlusNonformat"/>
        <w:widowControl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финансово-хозяйственной деятельности на 2016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/>
        <w:t>МБУК «Златоруновская ЦКС»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73996527 │</w:t>
      </w:r>
    </w:p>
    <w:p>
      <w:pPr>
        <w:pStyle w:val="ConsPlusNonformat"/>
        <w:widowControl/>
        <w:jc w:val="both"/>
        <w:rPr/>
      </w:pPr>
      <w:r>
        <w:rPr/>
        <w:t>2439006080/243901001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латорун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осуществляющего функциии полномочия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Ужурский район, п.Златоруновск,ул.Мира</w:t>
      </w:r>
      <w:r>
        <w:rPr>
          <w:rFonts w:cs="Times New Roman" w:ascii="Times New Roman" w:hAnsi="Times New Roman"/>
          <w:sz w:val="28"/>
          <w:szCs w:val="28"/>
          <w:u w:val="single"/>
        </w:rPr>
        <w:t>, 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местонахождениямуниципального бюджетного учреждения (подразделен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. СВЕДЕНИЯ О ДЕЯТЕЛЬНОСТИ МУНИЦИПАЛЬНОГО БЮДЖЕТНОГО УЧРЕЖД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1. Цели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Создание условий для организации досуга и обеспечения жителей услугами организаций культуры на базе учреждений клубного типа</w:t>
      </w:r>
      <w:r>
        <w:rPr/>
        <w:t xml:space="preserve"> </w:t>
      </w:r>
      <w:r>
        <w:rPr>
          <w:sz w:val="22"/>
          <w:szCs w:val="22"/>
        </w:rPr>
        <w:t>(Предоставление условий для занятий жителей поселений в кружках, секциях, творческих коллективах, клубных объединениях);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4"/>
          <w:szCs w:val="24"/>
        </w:rPr>
        <w:t>1.2. Виды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567"/>
        <w:jc w:val="both"/>
        <w:rPr/>
      </w:pPr>
      <w:r>
        <w:rPr>
          <w:sz w:val="22"/>
          <w:szCs w:val="22"/>
        </w:rPr>
        <w:t>Приобщение жителей муниципального образования Златоруновский сельсовет к культурным ценностям  посредством муниципальных культурно-досуговых учреждений, концертной деятельности самодеятельных и профессиональных коллективов, поддержка традиционной народной культуры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работка  сценарие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рпоративных и частных мероприят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кат оборуд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искоте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ренда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ильяр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здравление с праздником на дому</w:t>
      </w:r>
    </w:p>
    <w:p>
      <w:pPr>
        <w:pStyle w:val="ConsPlusNonformat"/>
        <w:widowControl/>
        <w:rPr/>
      </w:pPr>
      <w:r>
        <w:rPr/>
        <w:t>II. ПОКАЗАТЕЛИ ФИНАНСОВОГО СОСТОЯНИЯ УЧРЕЖД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90"/>
      </w:tblGrid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0 895,85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</w:t>
              <w:br/>
              <w:t xml:space="preserve">имущества, всего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99 561,99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</w:t>
              <w:br/>
              <w:t xml:space="preserve">имущества за муниципальным бюджетным учреждением на праве  </w:t>
              <w:br/>
              <w:t xml:space="preserve">оперативного управления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99 561,99</w:t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  </w:t>
              <w:br/>
              <w:t xml:space="preserve">бюджетным учреждением (подразделением) за счет выделенных  </w:t>
              <w:br/>
              <w:t xml:space="preserve">собственником имущества учреждения средств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  </w:t>
              <w:br/>
              <w:t xml:space="preserve">бюджетным учреждением (подразделением) за счет доходов,    </w:t>
              <w:br/>
              <w:t xml:space="preserve">полученных от платной и иной приносящей доход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</w:t>
              <w:br/>
              <w:t xml:space="preserve">имущест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 780,62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</w:t>
              <w:br/>
              <w:t xml:space="preserve">имущества, всего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333,86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</w:t>
              <w:br/>
              <w:t xml:space="preserve">имущест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       </w:t>
              <w:br/>
              <w:t xml:space="preserve">имущест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  </w:t>
              <w:br/>
              <w:t xml:space="preserve">счет средств районного бюджет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    </w:t>
              <w:br/>
              <w:t xml:space="preserve">полученным за счет средств районного бюджета, всего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        </w:t>
              <w:br/>
              <w:t xml:space="preserve">имущест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 </w:t>
              <w:br/>
              <w:t xml:space="preserve">актив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</w:t>
              <w:br/>
              <w:t xml:space="preserve">актив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   </w:t>
              <w:br/>
              <w:t xml:space="preserve">запас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</w:t>
              <w:br/>
              <w:t xml:space="preserve">доходов, полученных от платной и иной приносящей доход     </w:t>
              <w:br/>
              <w:t xml:space="preserve">деятельности,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        </w:t>
              <w:br/>
              <w:t xml:space="preserve">имущества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 </w:t>
              <w:br/>
              <w:t xml:space="preserve">актив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</w:t>
              <w:br/>
              <w:t xml:space="preserve">актив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   </w:t>
              <w:br/>
              <w:t xml:space="preserve">запасов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</w:t>
              <w:br/>
              <w:t xml:space="preserve">и подрядчиками за счет средств районного бюджета, всего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</w:t>
              <w:br/>
              <w:t xml:space="preserve">и подрядчиками за счет доходов, полученных от платной и    </w:t>
              <w:br/>
              <w:t xml:space="preserve">иной приносящей доход деятельности, всего: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II. ПОКАЗАТЕЛИ ПО ПОСТУПЛЕНИЯМ И ВЫПЛАТАМ УЧРЕЖДЕН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559"/>
        <w:gridCol w:w="1134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   </w:t>
              <w:br/>
              <w:t xml:space="preserve">бюджетной  </w:t>
              <w:br/>
              <w:t>классификации</w:t>
              <w:br/>
              <w:t xml:space="preserve">операции   </w:t>
              <w:br/>
              <w:t xml:space="preserve">сектора   </w:t>
              <w:br/>
              <w:t>государствен</w:t>
              <w:br/>
              <w:t xml:space="preserve">ного </w:t>
              <w:br/>
              <w:t xml:space="preserve">управления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дприниматель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счетам,   </w:t>
              <w:br/>
              <w:t xml:space="preserve">открытым в </w:t>
              <w:br/>
              <w:t>кредитных организациях</w:t>
              <w:br/>
              <w:t xml:space="preserve">в иностранной валюте 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</w:t>
              <w:br/>
              <w:t>на начало планируем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88 29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48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</w:t>
              <w:br/>
              <w:t xml:space="preserve">муниципального задания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 94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   </w:t>
              <w:br/>
              <w:t xml:space="preserve">муниципальным бюджетным    </w:t>
              <w:br/>
              <w:t xml:space="preserve">учреждением                </w:t>
              <w:br/>
              <w:t xml:space="preserve">(подразделением) услуг     </w:t>
              <w:br/>
              <w:t xml:space="preserve">(выполнения работ),        </w:t>
              <w:br/>
              <w:t xml:space="preserve">предоставление которых для </w:t>
              <w:br/>
              <w:t xml:space="preserve">физических и юридических   </w:t>
              <w:br/>
              <w:t xml:space="preserve">лиц осуществляется на      </w:t>
              <w:br/>
              <w:t xml:space="preserve">платной основе, всего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рпоративных и част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и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помещений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      </w:t>
              <w:br/>
              <w:t xml:space="preserve">приносящей доход           </w:t>
              <w:br/>
              <w:t xml:space="preserve">деятельности, всего: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реализации  </w:t>
              <w:br/>
              <w:t xml:space="preserve">ценных бумаг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</w:t>
              <w:br/>
              <w:t xml:space="preserve">на конец планируемого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25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79 752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32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 48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 </w:t>
              <w:br/>
              <w:t>на выплаты по оплате труда,</w:t>
              <w:br/>
              <w:t xml:space="preserve">всего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8 32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 74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  </w:t>
              <w:br/>
              <w:t xml:space="preserve">оплате труда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58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 84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 48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40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    </w:t>
              <w:br/>
              <w:t xml:space="preserve">пользование имуществом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    </w:t>
              <w:br/>
              <w:t xml:space="preserve">содержанию имущества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43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48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</w:t>
              <w:br/>
              <w:t xml:space="preserve">организациям, всего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</w:t>
              <w:br/>
              <w:t xml:space="preserve">государственным и          </w:t>
              <w:br/>
              <w:t xml:space="preserve">муниципальным организация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     </w:t>
              <w:br/>
              <w:t xml:space="preserve">помощи населению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          </w:t>
              <w:br/>
              <w:t>выплачиваемые организациями</w:t>
              <w:br/>
              <w:t xml:space="preserve">сектора государственного   </w:t>
              <w:br/>
              <w:t xml:space="preserve">управления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  </w:t>
              <w:br/>
              <w:t xml:space="preserve">активов, всего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 59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0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</w:t>
              <w:br/>
              <w:t xml:space="preserve">основных средств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</w:t>
              <w:br/>
              <w:t xml:space="preserve">нематериальных актив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</w:t>
              <w:br/>
              <w:t xml:space="preserve">непроизводственных актив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</w:t>
              <w:br/>
              <w:t xml:space="preserve">материальных запасов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0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1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    </w:t>
              <w:br/>
              <w:t xml:space="preserve">активов, всего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</w:t>
              <w:br/>
              <w:t xml:space="preserve">бумаг, кроме акций и иных  </w:t>
              <w:br/>
              <w:t xml:space="preserve">форм участия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акций </w:t>
              <w:br/>
              <w:t xml:space="preserve">и иных форм участия в капитале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79 752,69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567"/>
      <w:jc w:val="both"/>
    </w:pPr>
    <w:rPr>
      <w:color w:val="000000"/>
      <w:w w:val="8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0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7:00Z</dcterms:created>
  <dc:creator>Пользователь</dc:creator>
  <dc:description/>
  <cp:keywords/>
  <dc:language>en-US</dc:language>
  <cp:lastModifiedBy>люда</cp:lastModifiedBy>
  <cp:lastPrinted>2016-01-27T10:09:00Z</cp:lastPrinted>
  <dcterms:modified xsi:type="dcterms:W3CDTF">2017-02-03T05:22:00Z</dcterms:modified>
  <cp:revision>6</cp:revision>
  <dc:subject/>
  <dc:title> </dc:title>
</cp:coreProperties>
</file>