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 КРАЙ  УЖУРСКИЙ 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ЛАТОРУНОВСКИЙ СЕЛЬСКИЙ  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.12.2017                                      п. Златоруновск                                        № 19-72р</w:t>
      </w:r>
    </w:p>
    <w:p>
      <w:pPr>
        <w:pStyle w:val="ConsTitle"/>
        <w:widowControl/>
        <w:ind w:right="0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Style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внесение изменений в решение 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латоруновского сельского Совета </w:t>
      </w:r>
    </w:p>
    <w:p>
      <w:pPr>
        <w:pStyle w:val="Normal"/>
        <w:rPr/>
      </w:pPr>
      <w:r>
        <w:rPr>
          <w:rFonts w:cs="Arial" w:ascii="Arial" w:hAnsi="Arial"/>
        </w:rPr>
        <w:t xml:space="preserve">депутатов «О бюджете Златоруновского Сельсовета </w:t>
      </w:r>
    </w:p>
    <w:p>
      <w:pPr>
        <w:pStyle w:val="Normal"/>
        <w:rPr/>
      </w:pPr>
      <w:r>
        <w:rPr>
          <w:rFonts w:cs="Arial" w:ascii="Arial" w:hAnsi="Arial"/>
        </w:rPr>
        <w:t xml:space="preserve">на 2017 год и плановый период 2018-2019 годы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с изменениями и дополнениями от 13.12.2016 № 11-37р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уководствуясь Бюджетным Кодексом Российской Федерации, статьями 53, 54 Устава Златоруновского сельсовета Ужурского района Красноярского края Златоруновский сельский Совет депутатов РЕШИЛ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нести в Решение Златоруновского сельского 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епутатов от 13.12.2016 № 11-37р « О бюджете Златорунов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17 год и плановый период 2018-2019 годы» следующие изменения и дополн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1.1. Пункт 1 решения изложить в следующей редак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«1. Утвердить основные характеристики бюджета Златоруновского сельсовета на 2017 год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рогнозируемый общий объем доходов бюджета в сумме тыс.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- общий объем расходов бюджета  в сумме 9 870,2 тыс.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дефицит бюджета в сумме 0,0 тыс.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 источники внутреннего финансирования дефицита бюджета в сумм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28,3 тыс. рублей согласно приложению 1 к настоящему решению 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1.2. пункт 18 текстовой части настоящего решения изложить в новой редакции: «Направить в 2017 году субвенции в общей сумме 75,9 тыс. рубле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 в сумме 71,2 тыс. рублей согласно приложению 6 к настоящему решению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на осуществление государственных полномочий по созданию и обеспечению деятельности административных комиссий в сумме 4,7 тыс. рублей согласно приложению 6 к настоящему решению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1.3.  пункт 19 текстовой части настоящего решения изложить в новой редакции: «Утвердить объем бюджетных ассигнований дорожного фонда Златоруновского сельсовета на 2017 год в сумме 232,5 тыс. рублей, на 2018 год в сумме 89,7 тыс. рублей, на 2019 год в сумме 92,7 тыс. рублей»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 2.  Приложения  1,2,4,5,6,8,10 к решению Златоруновского сельского Совета депутатов от 13.12.2016 № 11-37р «О бюджете Златоруновского Сельсовета 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6 год и плановый период 2017-2018 годы»  изложить в новой редакции, согласно соответствующим приложениям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3.  Приложения 3,7,9,11,12,13,14,15 оставить без измене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4. Настоящее решение вступает в силу и распространяется на правоотношения,  возникшие с 1 января 2017 года,  подлежит официальному опубликованию в газете «Златоруновский вестник».</w:t>
      </w:r>
    </w:p>
    <w:p>
      <w:pPr>
        <w:pStyle w:val="Normal"/>
        <w:numPr>
          <w:ilvl w:val="0"/>
          <w:numId w:val="0"/>
        </w:numPr>
        <w:ind w:left="-180" w:first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1672" w:hRule="atLeast"/>
        </w:trPr>
        <w:tc>
          <w:tcPr>
            <w:tcW w:w="10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ельского Совета                           Глава Златоруно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ов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Н.Н.Мисник                                                                 Д.В. Мини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980"/>
        <w:gridCol w:w="1180"/>
        <w:gridCol w:w="1084"/>
        <w:gridCol w:w="1084"/>
      </w:tblGrid>
      <w:tr>
        <w:trPr>
          <w:trHeight w:val="5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8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ожение 1 к  Решению № 19-72р от 08.12.2016 "О бюджете Златоруновского сельсовета на  2017 год и плановый  период 2018 - 2019 годы» </w:t>
            </w:r>
          </w:p>
        </w:tc>
      </w:tr>
      <w:tr>
        <w:trPr>
          <w:trHeight w:val="72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8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 к  Решению № 11-37р  от 13.12.2016 "О бюджете Златоруновского сельсовета на  2017 год и плановый  период 2018 - 2019 годы» ( изменения  16-48р от 14.07.2017)</w:t>
            </w:r>
          </w:p>
        </w:tc>
      </w:tr>
      <w:tr>
        <w:trPr>
          <w:trHeight w:val="990" w:hRule="atLeast"/>
        </w:trPr>
        <w:tc>
          <w:tcPr>
            <w:tcW w:w="91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а бюджета Златоруновского сельсовета на 2017 год и плановый период  2018-2019 годы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 01 05 00 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 01 05 00 00 00 0000 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741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521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712,80</w:t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 01 05 02 00 00 0000 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741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521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6712,80</w:t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 01 05 02 01 10 0000 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741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521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712,8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 01 05 00 00 00 0000 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0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1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2,80</w:t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31 01 05 02 00 00 0000 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0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1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2,80</w:t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 01 0502 01 10 0000 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0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1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2,8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источников финансирован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99"/>
        <w:gridCol w:w="990"/>
        <w:gridCol w:w="1703"/>
        <w:gridCol w:w="525"/>
        <w:gridCol w:w="2452"/>
        <w:gridCol w:w="69"/>
        <w:gridCol w:w="1807"/>
      </w:tblGrid>
      <w:tr>
        <w:trPr>
          <w:trHeight w:val="94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2 к  Решению № 19-72 р от 08.12.2017 "О бюджете Златоруновского сельсовета на  2017 год и плановый  период 2018 - 2019 годы» </w:t>
            </w:r>
          </w:p>
        </w:tc>
      </w:tr>
      <w:tr>
        <w:trPr>
          <w:trHeight w:val="112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2 к  Решению № 11-37р  от 13.12.2016 "О бюджете Златоруновского сельсовета на  2017 год и плановый  период 2018 - 2019 годы»  ( изменение от 14.07.2017 от 16-48р )</w:t>
            </w:r>
          </w:p>
        </w:tc>
      </w:tr>
      <w:tr>
        <w:trPr>
          <w:trHeight w:val="300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91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главных администраторов доходов бюджета Златоруновского сельсовета на 2017 год и плановый период 2018-2019 годы</w:t>
            </w:r>
          </w:p>
        </w:tc>
      </w:tr>
      <w:tr>
        <w:trPr>
          <w:trHeight w:val="300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br/>
              <w:t>Код бюджетной классификаци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ода бюджетной классификации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администратора доходов</w:t>
            </w:r>
          </w:p>
        </w:tc>
      </w:tr>
      <w:tr>
        <w:trPr>
          <w:trHeight w:val="21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л.администратора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Златоруновского сельсовета 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8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8 04020 01 1000 1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28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8 04020 01 4000 1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(прочие поступления)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27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 025 10 0000 12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25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29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17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 075 10 0000 12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136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3 01995 10 0000 13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14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3 02065 10 0000 13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129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30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 052 10 0000 4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31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 052 10 0000 44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337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3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 053 10 0000 44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21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 013 10 0000 43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24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23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6 23051 10 0000 14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18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6 23052 10 0000 140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19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51040 02 0000 14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16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6 90050 10 0000 14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9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13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14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 02 15001 10 0000 151  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2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 02 30024 10 7514 151 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16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35118 10 0000 151  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22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2 45160 10 0000 1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41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1021 151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 на 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352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1044 15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на повышение размеров оплаты труда основного персонала библиотек и музеев Красноярского края по министерству культуры Красноярского края в рамках не программных расходов отдельных органов исполнительной власти</w:t>
            </w:r>
          </w:p>
        </w:tc>
        <w:tc>
          <w:tcPr>
            <w:tcW w:w="18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45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1046 151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 на повышение размеров, оплаты труда основного и административно-управленческого персонала учреждений культуры, подведомственных муниципальным органам управления в области культуры, по министерству культуры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45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7412 15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44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7492 1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 на  реализацию мероприятий, направленных на повышение безопасности дорожного движения в рамках подпрограммы "Развитие транспортной системы Ужурского района" муниципальной программы "Развитие жилищно-коммунального хозяйства, строительства, транспорта, дорожного хозяйства и доступное жилье для граждан Ужурского района"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39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7508 1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36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2 49999 10 8105 1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передаваемые бюджетам  сельских поселений на организацию общественных работ поселений в рамках подпрограммы "Поддержка муниципальных проектов и мероприятий по благоустройству территорий Ужурского района"муниципальной программы "Обеспечение безопасности жизнедеятельности по Ужурскому району"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51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2 49999 10 8110 1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 на обеспечение освещением территорий сельских поселений по Ужурскому району в рамках подпрограммы "Реформирование и модернизация жилищно-коммунального хозяйства и повышение энергетической эффективности" муниципальной программы "Развитие жилищно-коммунального хозяйства, строительства, транспорта, дорожного хозяйства и доступное жилье для граждан Ужурского района"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48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2 49999 10 8302 1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передаваемые бюджетам сельских поселений на поддержку мер по обеспечению сбалансированности бюджетов в рамках подпрограммы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Ужурского района» муниципальной программы «Управление муниципальными финансами»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3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2 49999 10 8911 1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на проведение работ по уничтожению дикорастущей конопли в рамках подпрограммы "Профилактика правонарушений на территории Ужурского района" муниципальной программы "Обеспечение безопасности жизнедеятельности населения по Ужурскому району"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12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34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8 05000 10 0000 18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 сельских поселений (в бюджеты поселений) для осуществления возврата (зачета) излишне уплаченных или излишне взысканных сумм налогов,сборов и иных платежей,а также сумм процентов за несвоевременное осуществление такого возврата и процентов,начисленных на излишне взысканные суммы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76"/>
        <w:gridCol w:w="336"/>
        <w:gridCol w:w="456"/>
        <w:gridCol w:w="816"/>
        <w:gridCol w:w="456"/>
        <w:gridCol w:w="696"/>
        <w:gridCol w:w="576"/>
        <w:gridCol w:w="3716"/>
        <w:gridCol w:w="850"/>
        <w:gridCol w:w="255"/>
        <w:gridCol w:w="596"/>
        <w:gridCol w:w="1169"/>
      </w:tblGrid>
      <w:tr>
        <w:trPr>
          <w:trHeight w:val="60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иложение 4 к  Решению № 19-72р от 08.12.2017 "О бюджете Златоруновского    сельсовета на  2017 год и плановый  период 2018 - 2019 годы» </w:t>
            </w:r>
          </w:p>
        </w:tc>
      </w:tr>
      <w:tr>
        <w:trPr>
          <w:trHeight w:val="87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4 к  Решению № 11-37р от 13.12.2016"О бюджете Златоруновского    сельсовета на  2017 год и плановый  период 2018 - 2019 годы» ( изменения №16-48 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 14.07.2017)</w:t>
            </w:r>
          </w:p>
        </w:tc>
      </w:tr>
      <w:tr>
        <w:trPr>
          <w:trHeight w:val="76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бюджета Златоруновского сельсовета на 2017 год и плановый период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18-2019 годы</w:t>
            </w:r>
          </w:p>
        </w:tc>
      </w:tr>
      <w:tr>
        <w:trPr>
          <w:trHeight w:val="30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>стр.</w:t>
            </w:r>
          </w:p>
        </w:tc>
        <w:tc>
          <w:tcPr>
            <w:tcW w:w="39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доходов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а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а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  года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1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1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10,5</w:t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,9</w:t>
            </w:r>
          </w:p>
        </w:tc>
      </w:tr>
      <w:tr>
        <w:trPr>
          <w:trHeight w:val="40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,0</w:t>
            </w:r>
          </w:p>
        </w:tc>
      </w:tr>
      <w:tr>
        <w:trPr>
          <w:trHeight w:val="250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9,0</w:t>
            </w:r>
          </w:p>
        </w:tc>
      </w:tr>
      <w:tr>
        <w:trPr>
          <w:trHeight w:val="38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9,0</w:t>
            </w:r>
          </w:p>
        </w:tc>
      </w:tr>
      <w:tr>
        <w:trPr>
          <w:trHeight w:val="289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89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9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9</w:t>
            </w:r>
          </w:p>
        </w:tc>
      </w:tr>
      <w:tr>
        <w:trPr>
          <w:trHeight w:val="28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</w:tr>
      <w:tr>
        <w:trPr>
          <w:trHeight w:val="192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8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33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0</w:t>
            </w:r>
          </w:p>
        </w:tc>
      </w:tr>
      <w:tr>
        <w:trPr>
          <w:trHeight w:val="9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0</w:t>
            </w:r>
          </w:p>
        </w:tc>
      </w:tr>
      <w:tr>
        <w:trPr>
          <w:trHeight w:val="25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5</w:t>
            </w:r>
          </w:p>
        </w:tc>
      </w:tr>
      <w:tr>
        <w:trPr>
          <w:trHeight w:val="324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26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</w:tr>
      <w:tr>
        <w:trPr>
          <w:trHeight w:val="26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,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,5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,5</w:t>
            </w:r>
          </w:p>
        </w:tc>
      </w:tr>
      <w:tr>
        <w:trPr>
          <w:trHeight w:val="166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,5</w:t>
            </w:r>
          </w:p>
        </w:tc>
      </w:tr>
      <w:tr>
        <w:trPr>
          <w:trHeight w:val="6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0,0</w:t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15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0</w:t>
            </w:r>
          </w:p>
        </w:tc>
      </w:tr>
      <w:tr>
        <w:trPr>
          <w:trHeight w:val="283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0</w:t>
            </w:r>
          </w:p>
        </w:tc>
      </w:tr>
      <w:tr>
        <w:trPr>
          <w:trHeight w:val="192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0,0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12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0</w:t>
            </w:r>
          </w:p>
        </w:tc>
      </w:tr>
      <w:tr>
        <w:trPr>
          <w:trHeight w:val="26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0</w:t>
            </w:r>
          </w:p>
        </w:tc>
      </w:tr>
      <w:tr>
        <w:trPr>
          <w:trHeight w:val="15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5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5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0,0</w:t>
            </w:r>
          </w:p>
        </w:tc>
      </w:tr>
      <w:tr>
        <w:trPr>
          <w:trHeight w:val="12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5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0,0</w:t>
            </w:r>
          </w:p>
        </w:tc>
      </w:tr>
      <w:tr>
        <w:trPr>
          <w:trHeight w:val="24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5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9,0</w:t>
            </w:r>
          </w:p>
        </w:tc>
      </w:tr>
      <w:tr>
        <w:trPr>
          <w:trHeight w:val="169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СУДАРСТВЕННАЯ ПОШЛИНА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5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  учреждениями РФ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6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8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63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1</w:t>
            </w:r>
          </w:p>
        </w:tc>
      </w:tr>
      <w:tr>
        <w:trPr>
          <w:trHeight w:val="316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88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1</w:t>
            </w:r>
          </w:p>
        </w:tc>
      </w:tr>
      <w:tr>
        <w:trPr>
          <w:trHeight w:val="283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1</w:t>
            </w:r>
          </w:p>
        </w:tc>
      </w:tr>
      <w:tr>
        <w:trPr>
          <w:trHeight w:val="283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1</w:t>
            </w:r>
          </w:p>
        </w:tc>
      </w:tr>
      <w:tr>
        <w:trPr>
          <w:trHeight w:val="6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Доходы от компенсации затрат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Доходы от компенсации затрат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23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10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2,4</w:t>
            </w:r>
          </w:p>
        </w:tc>
      </w:tr>
      <w:tr>
        <w:trPr>
          <w:trHeight w:val="99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 поступления от других бюджетов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3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2,4</w:t>
            </w:r>
          </w:p>
        </w:tc>
      </w:tr>
      <w:tr>
        <w:trPr>
          <w:trHeight w:val="7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,1</w:t>
            </w:r>
          </w:p>
        </w:tc>
      </w:tr>
      <w:tr>
        <w:trPr>
          <w:trHeight w:val="6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4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6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6,1</w:t>
            </w:r>
          </w:p>
        </w:tc>
      </w:tr>
      <w:tr>
        <w:trPr>
          <w:trHeight w:val="12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  (районны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,0</w:t>
            </w:r>
          </w:p>
        </w:tc>
      </w:tr>
      <w:tr>
        <w:trPr>
          <w:trHeight w:val="132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  (краевы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1</w:t>
            </w:r>
          </w:p>
        </w:tc>
      </w:tr>
      <w:tr>
        <w:trPr>
          <w:trHeight w:val="69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РФ и  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</w:tr>
      <w:tr>
        <w:trPr>
          <w:trHeight w:val="9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</w:tr>
      <w:tr>
        <w:trPr>
          <w:trHeight w:val="25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</w:tr>
      <w:tr>
        <w:trPr>
          <w:trHeight w:val="163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3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1,6</w:t>
            </w:r>
          </w:p>
        </w:tc>
      </w:tr>
      <w:tr>
        <w:trPr>
          <w:trHeight w:val="103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37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3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1,6</w:t>
            </w:r>
          </w:p>
        </w:tc>
      </w:tr>
      <w:tr>
        <w:trPr>
          <w:trHeight w:val="41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 на 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на повышение размеров оплаты труда основного персонала библиотек и музеев Красноярского края по министерству культуры Красноярского края в рамках не программных расходов отдельных органов исполнительной власт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повышение размеров, оплаты труда основного и административно-управленческого персонала учреждений культуры, подведомственных муниципальным органам управления в области культуры, по министерству культуры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44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 на  реализацию мероприятий, направленных на повышение безопасности дорожного движения в рамках подпрограммы "Развитие транспортной системы Ужурского района" муниципальной программы "Развитие жилищно-коммунального хозяйства, строительства, транспорта, дорожного хозяйства и доступное жилье для граждан Ужур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54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6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передаваемые бюджетам  сельских поселений на организацию общественных работ поселений в рамках подпрограммы "Поддержка муниципальных проектов и мероприятий по благоустройству территорий Ужурского района"муниципальной программы "Обеспечение безопасности жизнедеятельности по Ужурскому району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0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 на обеспечение освещением территорий сельских поселений по Ужурскому району в рамках подпрограммы "Реформирование и модернизация жилищно-коммунального хозяйства и повышение энергетической эффективности" муниципальной программы "Развитие жилищно-коммунального хозяйства, строительства, транспорта, дорожного хозяйства и доступное жилье для граждан Ужур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проведение конкурса "Делопроизводства" в рамках подпрограммы "Повышение эффективности деятельности местного самоуправления и развития институтов гражданского общества" муниципальной программы «Содействие преобразованию институтов, обеспечивающих развитие гражданского обще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передаваемые бюджетам сельских поселений на поддержку мер по обеспечению сбалансированности бюджетов в рамках подпрограммы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Ужурского района» муниципальной программы «Управление муниципальными финанс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9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1,6</w:t>
            </w:r>
          </w:p>
        </w:tc>
      </w:tr>
      <w:tr>
        <w:trPr>
          <w:trHeight w:val="35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на проведение работ по уничтожению дикорастущей конопли в рамках подпрограммы "Профилактика правонарушений на территории Ужурского района" муниципальной программы "Обеспечение безопасности жизнедеятельности населения по Ужурскому району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4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21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12,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073"/>
        <w:gridCol w:w="1371"/>
        <w:gridCol w:w="1071"/>
        <w:gridCol w:w="948"/>
        <w:gridCol w:w="948"/>
      </w:tblGrid>
      <w:tr>
        <w:trPr>
          <w:trHeight w:val="85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Приложение 5 к  Решению № 19-72р от 08.12.2017                                                                                                                                        "О бюджете Златоруновского сельсовета на                                                                                                                                2017 год и плановый  период 2018 - 2019 годы» </w:t>
            </w:r>
          </w:p>
        </w:tc>
      </w:tr>
      <w:tr>
        <w:trPr>
          <w:trHeight w:val="102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1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5 к  Решению № 11-37р  от 13.12.2016                                                                                                                 "О бюджете Златоруновского сельсовета на                                                                                                                       2017 год и плановый  период 2018 - 2019 годы»( изменения №16-48р от 14.07.2017) </w:t>
            </w:r>
          </w:p>
        </w:tc>
      </w:tr>
      <w:tr>
        <w:trPr>
          <w:trHeight w:val="117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пределение бюджетных ассигнований по разделам и подразделам классификации расходов бюджета Златоруновского сельсовета на 2017 год  и плановый период 2018-2019 годы    </w:t>
            </w:r>
          </w:p>
        </w:tc>
      </w:tr>
      <w:tr>
        <w:trPr>
          <w:trHeight w:val="30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>стр.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 бюджетной классификаци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, подраздел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17 год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18 год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19 год</w:t>
            </w:r>
          </w:p>
        </w:tc>
      </w:tr>
      <w:tr>
        <w:trPr>
          <w:trHeight w:val="66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ОБЩЕГОСУДАРСТВЕННЫЕ   ВОПРОСЫ        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16,4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92,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6,7</w:t>
            </w:r>
          </w:p>
        </w:tc>
      </w:tr>
      <w:tr>
        <w:trPr>
          <w:trHeight w:val="9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2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,4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,2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12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 Правительства Российской Федерации, высших исполнительных органов государственных власти субъектов Российской Федерации, местных администраций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2,3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9,7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,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 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 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5</w:t>
            </w:r>
          </w:p>
        </w:tc>
      </w:tr>
      <w:tr>
        <w:trPr>
          <w:trHeight w:val="9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 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1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ЖИЛИЩНО-КОММУНАЛЬНОЕ ХОЗЯЙСТВО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 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4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лное хозяйств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 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267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89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46,3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7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9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6,3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словно утверждаемые расходы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5,4</w:t>
            </w:r>
          </w:p>
        </w:tc>
      </w:tr>
      <w:tr>
        <w:trPr>
          <w:trHeight w:val="315" w:hRule="atLeast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7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15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07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686"/>
        <w:gridCol w:w="1224"/>
        <w:gridCol w:w="1228"/>
        <w:gridCol w:w="1369"/>
        <w:gridCol w:w="1098"/>
        <w:gridCol w:w="857"/>
      </w:tblGrid>
      <w:tr>
        <w:trPr>
          <w:trHeight w:val="825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7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6 к  Решению № 19-72р от 08.12.2017  "О бюджете Златоруновского сельсовета на  2017 год и плановый  период 2018 - 2019 годы»</w:t>
            </w:r>
          </w:p>
        </w:tc>
      </w:tr>
      <w:tr>
        <w:trPr>
          <w:trHeight w:val="1005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7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6 к  Решению № 11-37р  от 13.16.2016 "О бюджете Златоруновского сельсовета на  2017 год и плановый  период 2018 - 2019 годы» ( изменения 16-48р от 14.07.2017)</w:t>
            </w:r>
          </w:p>
        </w:tc>
      </w:tr>
      <w:tr>
        <w:trPr>
          <w:trHeight w:val="795" w:hRule="atLeast"/>
        </w:trPr>
        <w:tc>
          <w:tcPr>
            <w:tcW w:w="1004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едомственная структура расходов бюджета Златоруновского сельсовета на 2017 год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ведом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, подраздел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ая стать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асходов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2017 год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Администрация Златоруновского сельсовета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16,4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7,4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ые расходы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000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7,4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главы муниципального образова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100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7,4</w:t>
            </w:r>
          </w:p>
        </w:tc>
      </w:tr>
      <w:tr>
        <w:trPr>
          <w:trHeight w:val="9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10090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7,4</w:t>
            </w:r>
          </w:p>
        </w:tc>
      </w:tr>
      <w:tr>
        <w:trPr>
          <w:trHeight w:val="19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10090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7,4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10090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7,4</w:t>
            </w:r>
          </w:p>
        </w:tc>
      </w:tr>
      <w:tr>
        <w:trPr>
          <w:trHeight w:val="16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2,3</w:t>
            </w:r>
          </w:p>
        </w:tc>
      </w:tr>
      <w:tr>
        <w:trPr>
          <w:trHeight w:val="31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ые расходы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000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2,3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9200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2,3</w:t>
            </w:r>
          </w:p>
        </w:tc>
      </w:tr>
      <w:tr>
        <w:trPr>
          <w:trHeight w:val="9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20090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2,3</w:t>
            </w:r>
          </w:p>
        </w:tc>
      </w:tr>
      <w:tr>
        <w:trPr>
          <w:trHeight w:val="19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20090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5,5</w:t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20090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5,5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20090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2,5</w:t>
            </w:r>
          </w:p>
        </w:tc>
      </w:tr>
      <w:tr>
        <w:trPr>
          <w:trHeight w:val="9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20090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2,5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ассигнова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20090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,3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20090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,6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20090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,7</w:t>
            </w:r>
          </w:p>
        </w:tc>
      </w:tr>
      <w:tr>
        <w:trPr>
          <w:trHeight w:val="31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ые расходы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000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 местных администраци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300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300900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300900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</w:tr>
      <w:tr>
        <w:trPr>
          <w:trHeight w:val="3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7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ые расходы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000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7</w:t>
            </w:r>
          </w:p>
        </w:tc>
      </w:tr>
      <w:tr>
        <w:trPr>
          <w:trHeight w:val="9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400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7</w:t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400751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7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400751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1,1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,1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ые расходы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500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,1</w:t>
            </w:r>
          </w:p>
        </w:tc>
      </w:tr>
      <w:tr>
        <w:trPr>
          <w:trHeight w:val="16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5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,1</w:t>
            </w:r>
          </w:p>
        </w:tc>
      </w:tr>
      <w:tr>
        <w:trPr>
          <w:trHeight w:val="19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5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,3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5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,3</w:t>
            </w:r>
          </w:p>
        </w:tc>
      </w:tr>
      <w:tr>
        <w:trPr>
          <w:trHeight w:val="7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5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8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5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8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3,7</w:t>
            </w:r>
          </w:p>
        </w:tc>
      </w:tr>
      <w:tr>
        <w:trPr>
          <w:trHeight w:val="13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15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 Развитие жилищно-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0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13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пожарной безопасности территории, профилактика терроризма, экстремизма и чрезвычайных ситуаций"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36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нижение последствий от чрезвычайных ситуаций, пожаров, терроризма и экстремизма трритории в рамках подпрограммы «Обеспечение пожарной безопасности территории, профилактика терроризма, экстремизма и чрезвычайных ситуаций" в рамках муниципальной  программы « Развитие жилищно-коммунального хозяйства и безопасных условий жизни на территории Златоруновского сельсовета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96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96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96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,2</w:t>
            </w:r>
          </w:p>
        </w:tc>
      </w:tr>
      <w:tr>
        <w:trPr>
          <w:trHeight w:val="16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 Развитие жилищно-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0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,2</w:t>
            </w:r>
          </w:p>
        </w:tc>
      </w:tr>
      <w:tr>
        <w:trPr>
          <w:trHeight w:val="12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пожарной безопасности территории, профилактика терроризма, экстремизма и чрезвычайных ситуаций"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,2</w:t>
            </w:r>
          </w:p>
        </w:tc>
      </w:tr>
      <w:tr>
        <w:trPr>
          <w:trHeight w:val="28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в рамках подпрограммы «Обеспечение пожарной безопасности территории, профилактика терроризма, экстремизма и чрезвычайных ситуаций" в рамках муниципальной  программы « Развитие жилищно-коммунального хозяйства и безопасных условий жизни на территории Златоруновского сельсовета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74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,6</w:t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74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,6</w:t>
            </w:r>
          </w:p>
        </w:tc>
      </w:tr>
      <w:tr>
        <w:trPr>
          <w:trHeight w:val="9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74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,6</w:t>
            </w:r>
          </w:p>
        </w:tc>
      </w:tr>
      <w:tr>
        <w:trPr>
          <w:trHeight w:val="32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нижение последствий от чрезвычайных ситуаций, пожаров, терроризма и экстремизма трритории в рамках подпрограммы «Обеспечение пожарной безопасности территории, профилактика терроризма, экстремизма и чрезвычайных ситуаций" в рамках муниципальной  программы « Развитие жилищно-коммунального хозяйства и безопасных условий жизни на территории Златоруновского сельсовета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96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</w:t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96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96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</w:t>
            </w:r>
          </w:p>
        </w:tc>
      </w:tr>
      <w:tr>
        <w:trPr>
          <w:trHeight w:val="41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на обеспечение первичных мер пожарной безопасностив рамках подпрограммы «Обеспечение пожарной безопасности территории, профилактика терроризма, экстремизма и чрезвычайных ситуаций" в рамках муниципальной  программы « Развитие жилищно-коммунального хозяйства и безопасных условий жизни на территории Златоруновского сельсовета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S412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S412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S4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31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00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1,7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2,6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 Развитие жилищно-коммунального хозяйства, обеспечение комфортных и безопасных условий жизни на территории Златоруновского сельсовета 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000000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2,6</w:t>
            </w:r>
          </w:p>
        </w:tc>
      </w:tr>
      <w:tr>
        <w:trPr>
          <w:trHeight w:val="12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Благоустройство территории и улучшение технического состояния дорог Златоруновского сельсовета 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00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2,6</w:t>
            </w:r>
          </w:p>
        </w:tc>
      </w:tr>
      <w:tr>
        <w:trPr>
          <w:trHeight w:val="38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устройство пешеходных переходов и нанесение дорожной разметки на автомобильных дорогах общего пользования местного значения в рамках подпрограммы «Благоустройство территории и улучшение технического состояния дорог Златоруновского сельсовета » муниципальной программы « Развитие жилищно-коммунального хозяйства, обеспечение комфортных и безопасных условий жизни на территории Златоруновского сельсовета 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7492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9</w:t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74920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9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74920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9</w:t>
            </w:r>
          </w:p>
        </w:tc>
      </w:tr>
      <w:tr>
        <w:trPr>
          <w:trHeight w:val="39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автомобильных дорог общего пользования местного значения сельских поселений за счет средств дорожного фонда Красноярского края в рамках подпрограммы «Благоустройство территории и улучшение технического состояния дорог Златоруновского сельсовета» муниципальной программы «Развитие жилищно-коммунального хозяйства,обеспечение комфортных и безопасных условий жизни на территории Златоруновского сельсовета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75080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,0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75080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,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75080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,0</w:t>
            </w:r>
          </w:p>
        </w:tc>
      </w:tr>
      <w:tr>
        <w:trPr>
          <w:trHeight w:val="31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качества текущего ремонта и содержания дорог в рамках подпрограммы  «Благоустройство территории и улучшение технического состояния дорог Златоруновского сельсовета » муниципальной программы « Развитие жилищно-коммунального хозяйства, обеспечение комфортных и безопасных условий жизни на территории Златоруновского сельсовета 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95020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,0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9502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,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95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,0</w:t>
            </w:r>
          </w:p>
        </w:tc>
      </w:tr>
      <w:tr>
        <w:trPr>
          <w:trHeight w:val="41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на обустройство пешеходных переходов и нанесение дорожной разметки на автомобильных дорогах общего пользования местного значения в рамках подпрограммы «Благоустройство территории и улучшение технического состояния дорог Златоруновского сельсовета » муниципальной программы « Развитие жилищно-коммунального хозяйства, обеспечение комфортных и безопасных условий жизни на территории Златоруновского сельсовета 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S49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S49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S49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</w:t>
            </w:r>
          </w:p>
        </w:tc>
      </w:tr>
      <w:tr>
        <w:trPr>
          <w:trHeight w:val="41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к содержанию автомобильных дорог общего пользования местного значения сельских поселений за счет средств дорожного фонда Красноярского края в рамках подпрограммы «Благоустройство территории и улучшение технического состояния дорог Златоруновского сельсовета» муниципальной программы «Развитие жилищно-коммунального хозяйства,обеспечение комфортных и безопасных условий жизни на территории Златоруновского сельсовета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S50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S50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S50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1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 Развитие жилищно-коммунального хозяйства, обеспечение комфортных и безопасных условий жизни на территории Златоруновского сельсовета 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1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Благоустройство территории и улучшение технического состояния дорог Златоруновского сельсовета 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1</w:t>
            </w:r>
          </w:p>
        </w:tc>
      </w:tr>
      <w:tr>
        <w:trPr>
          <w:trHeight w:val="31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работ по уничтожению дикорастущей конопли в рамках программы «Благоустройство территории и улучшение технического состояния дорог Златоруновского сельсовета » муниципальной программы « Развитие жилищно-коммунального хозяйства, обеспечение комфортных и безопасных условий жизни на территории Златоруновского сельсовета 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891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1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891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1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891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4,7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0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 Развитие жилищно-коммунального хозяйства, обеспечение комфортных и безопасных условий жизни на территории Златоруновского сельсовета 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0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Поддержка жилищно-коммунального хозяйства на территории Златоруновского сельсовета»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300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0</w:t>
            </w:r>
          </w:p>
        </w:tc>
      </w:tr>
      <w:tr>
        <w:trPr>
          <w:trHeight w:val="28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гиональный фонд капитального ремонта в рамках подпрограммы «Поддержка жилищно-коммунального хозяйства на территории Златоруновского сельсовета» муниципальной программы «Развитие жилищно-коммунального хозяйства, обеспечение комфортных и безопасных условий жизни на территории Златоруновского сельсовета »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300970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300970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300970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унальное хозяйств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,6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 Развитие жилищно-коммунального хозяйства, обеспечение комфортных и безопасных условий жизни на территории Златоруновского сельсовета 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0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,6</w:t>
            </w:r>
          </w:p>
        </w:tc>
      </w:tr>
      <w:tr>
        <w:trPr>
          <w:trHeight w:val="10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Поддержка жилищно-коммунального хозяйства на территории Златоруновского сельсовета»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300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,6</w:t>
            </w:r>
          </w:p>
        </w:tc>
      </w:tr>
      <w:tr>
        <w:trPr>
          <w:trHeight w:val="31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, реконструкция и приобретение технологического оборудования для объектов коммунальной инфраструктуры находящихся в муниципальной собственности в рамках подпрограммы "Поддержка жилищно-коммунального хозяйства на территории Златорунов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30098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,6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30098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,6</w:t>
            </w:r>
          </w:p>
        </w:tc>
      </w:tr>
      <w:tr>
        <w:trPr>
          <w:trHeight w:val="10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30098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,6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8,1</w:t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 Развитие жилищно-коммунального хозяйства, обеспечение комфортных и безопасных условий жизни на территории Златоруновского сельсовета 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0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8,1</w:t>
            </w:r>
          </w:p>
        </w:tc>
      </w:tr>
      <w:tr>
        <w:trPr>
          <w:trHeight w:val="10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Благоустройство территории и улучшение технического состояния дорог Златоруновского сельсовета 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8,1</w:t>
            </w:r>
          </w:p>
        </w:tc>
      </w:tr>
      <w:tr>
        <w:trPr>
          <w:trHeight w:val="31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общественных работ поселений в рамках подпрограммы «Благоустройство территории и улучшение технического состояния дорог Златоруновского сельсовета » муниципальной программы « Развитие жилищно-коммунального хозяйства, обеспечение комфортных и безопасных условий жизни на территории Златоруновского сельсовета 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810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,1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810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,1</w:t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810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,1</w:t>
            </w:r>
          </w:p>
        </w:tc>
      </w:tr>
      <w:tr>
        <w:trPr>
          <w:trHeight w:val="31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освещением территорий сельских поселений по Ужурскому району рамках подпрограммы «Благоустройство территории и улучшение технического состояния дорог Златоруновского сельсовета » муниципальной программы « Развитие жилищно-коммунального хозяйства, обеспечение комфортных и безопасных условий жизни на территории Златоруновского сельсовета 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81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81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81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вышение качества содержания территории поселения в чистоте и порядке, а так же содержания мест захоронения в надлежащем видев рамках подпрограммы «Благоустройство территории и улучшение технического состояния дорог Златоруновского сельсовета » муниципальной программы « Развитие жилищно-коммунального хозяйства, обеспечение комфортных и безопасных условий жизни на территории Златоруновского сельсовета 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95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9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95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9</w:t>
            </w:r>
          </w:p>
        </w:tc>
      </w:tr>
      <w:tr>
        <w:trPr>
          <w:trHeight w:val="10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95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9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качества освещенности улиц и дорог в населенных пунктах поселения, снижение нарушений общественного порядка в рамках подпрграммы «Благоустройство территории и улучшение технического состояния дорог Златоруновского сельсовета » муниципальной программы « Развитие жилищно-коммунального хозяйства, обеспечение комфортных и безопасных условий жизни на территории Златоруновского сельсовета 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950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9,1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950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9,1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950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9,1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267,5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67,5</w:t>
            </w:r>
          </w:p>
        </w:tc>
      </w:tr>
      <w:tr>
        <w:trPr>
          <w:trHeight w:val="13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униципальная программа  «Развитие культуры, спорта и молодежной политики на территории муниципального образования Златоруновский сельсовет"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67,5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азвитие культуры села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53,0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еспечение деятельности  (оказание услуг) подведомственных учреждений в рамках подпрограммы «Развитие культуры села» муниципальной программы«Развитие культуры, спорта и молодежной политики на территории муниципального образования Златоруновский сельсовет"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911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53,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911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53,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911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53,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азвитие культуры села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2,1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еспечение деятельности  (оказание услуг) подведомственных учреждений в рамках подпрограммы «Развитие культуры села» муниципальной программы«Развитие культуры, спорта и молодежной политики на территории муниципального образования Златоруновский сельсовет"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911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5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911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911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5</w:t>
            </w:r>
          </w:p>
        </w:tc>
      </w:tr>
      <w:tr>
        <w:trPr>
          <w:trHeight w:val="15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данные полномочия по организации и досуга и обеспечения жителей сельсовета услугами организации культуры типа сельских поселений Златоруновского сельсовета в рамках подпрограммы " Развитие культуры села " муниципальной программы «Развитие культуры, спорта и молодежной политики на территории муниципального образования Златоруновский сельсовет"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92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8,6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92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8,6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92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8,6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рганизация и развитие библиотечного обслуживания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,4</w:t>
            </w:r>
          </w:p>
        </w:tc>
      </w:tr>
      <w:tr>
        <w:trPr>
          <w:trHeight w:val="9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(оказание услуг) подведомственных учреждений в рамках подпрограммы «Организация и развитие библиотечного обслуживания»  муниципальной программы «Развитие культуры, спорта и молодежной политики на территории муниципального образования Златоруновский сельсовет"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911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911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911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данные полномочия по библиотекам в рамках подпрограммы «Организация и развитие библиотечного обслуживания»  муниципальной программы «Развитие культуры, спорта и молодежной политики на территории муниципального образования Златоруновский сельсовет"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92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9,4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92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9,4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92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9,4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здание условий сохранности культурного наследия и его популяризация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400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2,0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размеров оплаты труда основного персонала библиотек и музеев Красноярского края в рамках подпрограммы«Создание условий сохранности культурного наследия и его популяризация» муниципальной программы «Развитие культуры, спорта и молодежной политики на территории муниципального образования Златоруновский сельсовет"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400104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400104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400104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 (оказание услуг) подведомственных учреждений в рамках подпрограммы«Создание условий сохранности культурного наследия и его популяризация»  муниципальной программы «Развитие культуры, спорта и молодежной политики на территории муниципального образования Златоруновский сельсовет"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400911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7,0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400911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7,0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400911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7,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1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ые расходы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600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1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лата к  пенсии за выслугу лет лицам, замещавшим должности муниципальной служб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600900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1</w:t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другие выплаты населению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600900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1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600900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  спор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ссовый спор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униципальная программа  «Развитие культуры, спорта и молодежной политики на территории муниципального образования Златоруновский сельсовет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300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"Развитие физической культуры и спорта"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300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физкультурно-спортивных мероприятий в рамках подпрграммы "Развитие физической культуры и спорта"  муниципальной программы «Развитие культуры, спорта и молодежной политики на территории муниципального образования Златоруновский сельсовет"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30093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30093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30093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870,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95"/>
        <w:gridCol w:w="216"/>
        <w:gridCol w:w="1280"/>
        <w:gridCol w:w="1184"/>
        <w:gridCol w:w="1326"/>
        <w:gridCol w:w="1047"/>
        <w:gridCol w:w="278"/>
      </w:tblGrid>
      <w:tr>
        <w:trPr>
          <w:trHeight w:val="108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1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8 к  Решению № 19-72р от 08.11.2017   "О бюджете Златоруновского  сельсовета на  2017 год и плановый  период  2018 - 2019 годы» </w:t>
            </w:r>
          </w:p>
        </w:tc>
      </w:tr>
      <w:tr>
        <w:trPr>
          <w:trHeight w:val="123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1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8  к  Решению № 11-37р  от 13.12.2016  "О бюджете Златоруновского  сельсовета на  2017 год и плановый  период  2018 - 2019 годы» ( изменения №16-48р от 14.07.2017)</w:t>
            </w:r>
          </w:p>
        </w:tc>
      </w:tr>
      <w:tr>
        <w:trPr>
          <w:trHeight w:val="1635" w:hRule="atLeast"/>
        </w:trPr>
        <w:tc>
          <w:tcPr>
            <w:tcW w:w="1004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целевым статьям (муниципальным программам Златоруновского сельсовета  и непрограммным направлениям         деятельности), группам и подгруппам    видов расходов, разделам, подразделам классификации  расходов     бюджета Златоруновского сельсовета  на 2017 г  плановый период  2018-2019 годы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.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17год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 «Развитие культуры, спорта и молодежной политики на территории муниципального образования Златоруновский сельсовет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79,4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 села»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6,4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 (оказание услуг) подведомственных учреждений в рамках подпрограммы «Развитие культуры села» муниципальной программы«Развитие культуры, спорта и молодежной политики на территории муниципального образования Златоруновский сельсовет"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1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6,4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1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6,4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1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6,4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1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6,4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1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6,4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Организация и развитие библиотечного обслуживания»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9,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рамках подпрограммы «Организация и развитие библиотечного обслуживания»  муниципальной программы «Развитие культуры, спорта и молодежной политики на территории муниципального образования Златоруновский сельсовет"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11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11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11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11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11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даннаные полномочия по библиотекам подпрограмма «Развитие культуры села» муниципальная программа «Развитие культуры и спорта на территории муниципального образования Златоруновский сельсовет» 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20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8,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20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8,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20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8,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20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8,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20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8,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"Развитие физической культуры и спорта"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физкультурно-спортивных мероприятий в рамках подпрграммы "Развитие физической культуры и спорта"  муниципальной программы «Развитие культуры, спорта и молодежной политики на территории муниципального образования Златоруновский сельсовет"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30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30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30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 спорт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30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30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здание условий сохранности культурного наследия и его популяризация»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размеров оплаты труда основного персонала библиотек и музеев Красноярского края в рамках подпрограммы«Создание условий сохранности культурного наследия и его популяризация» муниципальной программы «Развитие культуры, спорта и молодежной политики на территории муниципального образования Златоруновский сельсовет"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104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104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104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104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104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(оказание услуг) подведомственных учреждений в рамках подпрограммы «Создание условий сохранности культурного наследия и его популяризация»  муниципальной программы «Развитие культуры, спорта и молодежной политики на территории муниципального образования Златоруновский сельсовет"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911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911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911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911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911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 Развитие жилищно-коммунального хозяйства и безопасных условий жизни на территории Златоруновского сельсовета »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00000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0,1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и улучшение технического состояния дорог Златоруновского сельсовета »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,8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пешеходных переходов и нанесение дорожной разметки на автомобильных дорогах общего пользования местного значения в рамках подпрограммы «Благоустройство территории и улучшение технического состояния дорог Златоруновского сельсовета » муниципальной программы « Развитие жилищно-коммунального хозяйства, обеспечение комфортных и безопасных условий жизни на территории Златоруновского сельсовета »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4920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492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49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49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49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сельских поселений за счет средств дорожного фонда Красноярского края в рамках подпрограммы «Благоустройство территории и улучшение технического состояния дорог Златоруновского сельсовета» муниципальной программы «Развитие жилищно-коммунального хозяйства,обеспечение комфортных и безопасных условий жизни на территории Златоруновского сельсовета»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08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080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08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0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0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щественных работ поселений в рамках подпрограммы «Благоустройство территории и улучшение технического состояния дорог Златоруновского сельсовета » муниципальной программы « Развитие жилищно-коммунального хозяйства, обеспечение комфортных и безопасных условий жизни на территории Златоруновского сельсовета »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5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5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свещением территорий сельских поселений по Ужурскому району рамках подпрограммы «Благоустройство территории и улучшение технического состояния дорог Златоруновского сельсовета » муниципальной программы « Развитие жилищно-коммунального хозяйства, обеспечение комфортных и безопасных условий жизни на территории Златоруновского сельсовета »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 по уничтожению дикорастущей конопли в рамках программы «Благоустройство территории и улучшение технического состояния дорог Златоруновского сельсовета » муниципальной программы « Развитие жилищно-коммунального хозяйства, обеспечение комфортных и безопасных условий жизни на территории Златоруновского сельсовета »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91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91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91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91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91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качества содержания территории поселения в чистоте и порядке, а так же содержания мест захоронения в надлежащем видев рамках подпрограммы «Благоустройство территории и улучшение технического состояния дорог Златоруновского сельсовета » муниципальной программы « Развитие жилищно-коммунального хозяйства, обеспечение комфортных и безопасных условий жизни на территории Златоруновского сельсовета »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текущего ремонта и содержания дорог в рамках подпрограммы  «Благоустройство территории и улучшение технического состояния дорог Златоруновского сельсовета » муниципальной программы « Развитие жилищно-коммунального хозяйства, обеспечение комфортных и безопасных условий жизни на территории Златоруновского сельсовета »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2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2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освещенности улиц и дорог в населенных пунктах поселения, снижение нарушений общественного порядка в рамках подпрграммы «Благоустройство территории и улучшение технического состояния дорог Златоруновского сельсовета» муниципальной программы « Развитие жилищно-коммунального хозяйства, обеспечение комфортных и безопасных условий жизни на территории Златоруновского сельсовета »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1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1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1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1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1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устройство пешеходных переходов и нанесение дорожной разметки на автомобильных дорогах общего пользования местного значения в рамках подпрограммы «Благоустройство территории и улучшение технического состояния дорог Златоруновского сельсовета » муниципальной программы « Развитие жилищно-коммунального хозяйства, обеспечение комфортных и безопасных условий жизни на территории Златоруновского сельсовета »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9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9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9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9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9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содержанию автомобильных дорог общего пользования местного значения сельских поселений за счет средств дорожного фонда Красноярского края в рамках подпрограммы «Благоустройство территории и улучшение технического состояния дорог Златоруновского сельсовета» муниципальной программы «Развитие жилищно-коммунального хозяйства,обеспечение комфортных и безопасных условий жизни на территории Златоруновского сельсовета»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0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0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0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0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0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ожарной безопасности территории, профилактика терроризма, экстремизма и чрезвычайных ситуаций"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в рамках подпрограммы «Обеспечение пожарной безопасности территории, профилактика терроризма, экстремизма и чрезвычайных ситуаций" в рамках муниципальной  программы « Развитие жилищно-коммунального хозяйства и безопасных условий жизни на территории Златоруновского сельсовета»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4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4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4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4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4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оследствий от чрезвычайных ситуаций, пожаров, терроризма и экстремизма трритории в рамках подпрограммы «Обеспечение пожарной безопасности территории, профилактика терроризма, экстремизма и чрезвычайных ситуаций" в рамках муниципальной  программы « Развитие жилищно-коммунального хозяйства и безопасных условий жизни на территории Златоруновского сельсовета»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60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60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60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60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60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оследствий от чрезвычайных ситуаций, пожаров, терроризма и экстремизма трритории в рамках подпрограммы «Обеспечение пожарной безопасности территории, профилактика терроризма, экстремизма и чрезвычайных ситуаций" в рамках муниципальной программы « Развитие жилищно-коммунального хозяйства и безопасных условий жизни на территории Златоруновского сельсовета »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60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60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60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60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60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первичных мер пожарной безопасностив рамках подпрограммы «Обеспечение пожарной безопасности территории, профилактика терроризма, экстремизма и чрезвычайных ситуаций" в рамках муниципальной  программы « Развитие жилищно-коммунального хозяйства и безопасных условий жизни на территории Златоруновского сельсовета»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4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4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4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4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4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оддержка жилищно-коммунального хозяйства на территории Златоруновского сельсовета»  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ый фонд капитального ремонта в рамках подпрограммы «Поддержка жилищно-коммунального хозяйства на территории Златоруновского сельсовета»  муниципальной программы « Развитие жилищно-коммунального хозяйства, обеспечение комфортных и безопасных условий жизни на территории Златоруновского сельсовета » 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70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70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70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70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70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, реконструкция и приобретение технологического оборудования для объектов коммунальной инфраструктуры находящихся в муниципальной собственности в рамках подпрограммы "Поддержка жилищно-коммунального хозяйства на территории Златорунов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80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80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80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80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нальное хозяйство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80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0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09,7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главы муниципального образования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7,4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900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4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900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4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900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4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900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4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900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4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й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22,3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2,3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2,3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5,5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5,5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5,5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5,5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5,5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5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5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5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5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3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налогов, сборов и иных платежей 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 местных администраций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900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900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900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900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00751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00751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00751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00751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первичному воинскому учету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2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2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енсии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900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900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900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900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70,2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43"/>
        <w:gridCol w:w="960"/>
        <w:gridCol w:w="960"/>
        <w:gridCol w:w="960"/>
        <w:gridCol w:w="2100"/>
        <w:gridCol w:w="1200"/>
        <w:gridCol w:w="1240"/>
        <w:gridCol w:w="1220"/>
        <w:gridCol w:w="222"/>
        <w:gridCol w:w="17"/>
      </w:tblGrid>
      <w:tr>
        <w:trPr>
          <w:trHeight w:val="67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10 к  Решению № 19-72р от 08.12.2017    "О бюджете Златоруновского сельсовета на  2017 год и плановый  период 2018 - 2019 годы»</w:t>
            </w:r>
          </w:p>
        </w:tc>
      </w:tr>
      <w:tr>
        <w:trPr>
          <w:trHeight w:val="75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10 к  Решению № 11-37р  от 13.12.2016   "О бюджете Златоруновского сельсовета на  2017 год и плановый  период 2018 - 2019 годы» ( изменения №16-48р от 14.07.2017)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8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муниципальных программ на 2017 год и плановый период на  2018-2019 год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П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культуры, спорта и молодежной политики на территории муниципального образования Златоруновский сельсов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жилищно-комунального хозяйства, обеспечение комфортных и безопасных условий жизни на территории Златоруновского сельсов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2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37:00Z</dcterms:created>
  <dc:creator>Admin</dc:creator>
  <dc:description/>
  <cp:keywords/>
  <dc:language>en-US</dc:language>
  <cp:lastModifiedBy>люда</cp:lastModifiedBy>
  <cp:lastPrinted>2017-07-17T09:10:00Z</cp:lastPrinted>
  <dcterms:modified xsi:type="dcterms:W3CDTF">2017-12-18T08:46:00Z</dcterms:modified>
  <cp:revision>52</cp:revision>
  <dc:subject/>
  <dc:title/>
</cp:coreProperties>
</file>