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УЖУРСКИЙ 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ЛАТОРУНОВСКИЙ СЕЛЬСКИЙ 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8.12.2017                                 п. Златоруновск                                      № 19-73 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О бюджете Златоруно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овета на 2018 год и </w:t>
      </w:r>
    </w:p>
    <w:p>
      <w:pPr>
        <w:pStyle w:val="Normal"/>
        <w:rPr/>
      </w:pPr>
      <w:r>
        <w:rPr>
          <w:rFonts w:cs="Arial" w:ascii="Arial" w:hAnsi="Arial"/>
        </w:rPr>
        <w:t>плановый период  2019-2020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Бюджетным Кодексом Российской Федерации, статьями 53, 54 Устава Златоруновского сельсовета Ужурского района Красноярского края Златоруновский 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1. Утвердить основные характеристики  бюджета Златоруновского сельсовета на 2018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огнозируемый общий объем доходов  бюджета Златоруновского сельсовета в сумме 7198,4 тыс. 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щий объем расходов  бюджета Златоруновского сельсовета в сумме 7198,4 тыс. 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фицит  бюджета Златоруновского сельсовета в сумме 0,0 тыс. 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сточники внутреннего финансирования дефицита  бюджета Златоруновского сельсовета в сумме 0,0 тыс. рублей согласно приложению 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. Утвердить основные характеристики  бюджета  Златоруновского сельсовета на 2019 год и на 2020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гнозируемый общий объем доходов  бюджета Златоруновского сельсовета на 2019 год в сумме 6782,3 тыс. рублей  и на 2020 год в сумме 6407,9 тыс. 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щий объем расходов  бюджета Златоруновского сельсовета на 2019 год в сумме 6782,3 тыс. рублей, в том числе условно утверждаемые  расходы в сумме  169,1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- общий объем расходов  бюджета Златоруновского сельсовета на 2020 год в сумме 6407,9 тыс. рублей, в том числе условно утверждаемые расходы в сумме  319,5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фицит  бюджета Златоруновского сельсовета на 2019 год в сумме 0,0 тыс. рублей и на 2019 год в сумме 0,0 тыс. 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источники внутреннего финансирования дефицита  бюджета Златоруновского сельсовета на 2019 год в сумме 0,0 тыс. рублей и на 2020 год  в сумме 0,0 тыс. рублей, согласно приложению 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3. Утвердить перечень главных администраторов доходов   Златоруновского сельсовета на 2018 год и плановый период 2019-2020 годы и закрепленные за ними доходные источники согласно приложению 2 к настоящему решению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4. Утвердить перечень главных администраторов  источников внутреннего финансирования  дефицита  бюджета Златоруновского сельсовета на 2018 год и плановый период 2019-2020 годы и закрепленные за ними источники внутреннего финансирования дефицита  бюджета Златоруновского сельсовета согласно приложению 3 к настоящему решению.</w:t>
        <w:tab/>
        <w:t xml:space="preserve">5. Утвердить доходы   Златоруновского сельсовета на 2018 год и плановый период 2019-2020  годы согласно приложению 4 к настоящему решению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6. Утвердить в пределах общего объема расходов  бюджета Златоруновского сельсовета, установленного статьей 1 настоящего реш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спределение бюджетных ассигнований по разделам и подразделам бюджетной классификации расходов бюджетов Российской Федерации на 2018 год и плановый период 2019-2020 годы согласно приложению 5 к настоящему решению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- ведомственную структуру расходов  бюджета Златоруновского сельсовета на 2018 год и плановый период 2019-2020 годы, согласно приложению 6 к настоящему решению;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- распределение бюджетных ассигнований по целевым статьям (муниципальным программам Златоруно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Златоруновского сельсовета на 2018 год и плановый период 2019-2020 годы, согласно приложению 7 к настоящему решению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. Установить, что Администрация Златоруновского сельсовета вправе в ходе исполнения настоящего решения вносить изменения в сводную бюджетную роспись бюджета Златоруновского сельсовета на 2018 год и плановый период 2019-2020 годы без внесения изменений в настоящее 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 сумму не использованных по состоянию на 1 января 2018 года остатков межбюджетных трансфертов, полученных из краевого бюджета, имеющих целевое назначение, которые направляются в 2018 году на те же цел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8. Общая предельная штатная численность муниципальных  служащих Златоруновского сельсовета, принятая к финансовому обеспечению в 2018 году и плановом периоде 2019 - 2020 годы, составляет 6 штатных единиц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9. Установить, что не использованные по состоянию на 1 января 2018 года остатки межбюджетных трансфертов, предоставленные  бюджету Златоруновского сельсовета за счет средств 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5 рабочих дней 2018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 Остатки  средств  бюджета Златоруновского сельсовета на 1 января 2018 года в полном объеме, за исключением неиспользованных остатков межбюджетных трансфертов, полученных из краевого бюджета в форме субсидий, субвенций 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Златоруновского сельсовета в 2018    г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Направить в 2018 году субвенции в общей сумме 81,5 руб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76,8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- на осуществление государственных полномочий по созданию и обеспечению деятельности административных комиссий в сумме 4,7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Направить в 2019 году субвенции в общей сумме 82,5 тыс. рубле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77,8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а осуществление государственных полномочий по созданию и обеспечению деятельности административных комиссий в сумме 4,7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3. Направить в 2020 году субвенции в общей сумме 85,9 тыс. рубле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81,2 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- на осуществление государственных полномочий по созданию и обеспечению деятельности административных комиссий в сумме 4,7 тыс.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4. Утвердить объем бюджетных ассигнований по переданным полномочиям муниципальному образованию «Ужурский район» на 2018 год и плановый период 2019-2020 годов в сумме 1761,6 тыс. рублей ежегодно согласно приложению 12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 Утвердить объем бюджетных ассигнований дорожного фонда Златоруновского сельсовета  на 2018 год в сумме 79,1 тыс. рублей, на 2019 год в сумме 88,3 тыс. рублей, на 2020 год в сумме 90,4 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Установить, что в расходной части  бюджета Златоруновского сельсовета предусматривается резервный фонд администрации Златоруновского сельсовета на 2018 год  в сумме 2, 0 тыс. рублей и на плановый период 2019-2020 годы в сумме 2, 0 тыс. рублей ежегод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министрация Златору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ходование средств резервного фонда осуществляется в порядке, установленном администрацией Златоруновского сельсовет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7. Установить нормативы распределения доходов Златоруновского сельсовета на 2018 год и плановый период 2019-2020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8. Утвердить программу муниципальных внутренних заимствований  Златоруновского сельсовета на 2018 год и плановый период 2019-2020 годы согласно приложению 9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. Установить верхний предел муниципального внутреннего долга Златоруновского сельсовета по долговым обязательствам Златорунов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1 января 2019 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1 января 2020 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1 января 2021 года в сумме 0,0 тыс. рублей, в том числе по муниципальным гарантиям 0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. Установить предельный объем муниципального долга Златоруновского сельсовета в сумм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 2018 году – 1432,1тыс. рублей;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 2019 году – 1333,9 тыс. рублей;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 2020 году – 1345,0тыс. рублей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1. Утвердить программу муниципальных гарантий Златоруновского сельсовета в валюте Российской Федерации на 2018 год и плановый период 2019-2020 годы согласно приложению 10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2. Утвердить перечень муниципальных программ Златоруновского сельсовета на 2018 год и плановый период 2019-2020 годы согласно приложению 1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3. Установить, что заключение и оплата контрактов, исполнение которых осуществляется за счет средств бюджета Златоруновского сельсовета, производятся в пределах утвержденных им лимитов бюджетных обязательств.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4. Нормативные и иные правовые акты администрации Златоруновского сельсовета, влекущие дополнительные расходы за счет собственных средств  бюджета Златоруновского сельсовета на 2018 год, а также сокращение его доходной базы, реализуются и применяются только при наличии соответствующих дополнительных поступлений в  бюджет Златоруновского сельсовета и (или) сокращении расходов по конкретным статьям расходов  бюджета Златоруновского сельсовета на 2018 год, а также  после   внесения    соответствующих   изменений в настоящее решени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5. Утвердить нормативы распределения по Златоруновскому сельсовету  по невыясненным поступлениям в размере 100%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6. Настоящее решение вступает в силу с 1 января 2018 года, но не ранее дня, следующего за днем его официального опубликования в газете "Златоруновский вестник"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150"/>
      </w:tblGrid>
      <w:tr>
        <w:trPr>
          <w:trHeight w:val="80" w:hRule="atLeast"/>
        </w:trPr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Златоруновского сельского    Совета      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Н.Н.Мисник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5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Глава Златорун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Д.В.Мин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40"/>
        <w:gridCol w:w="2980"/>
        <w:gridCol w:w="1180"/>
        <w:gridCol w:w="1040"/>
        <w:gridCol w:w="1060"/>
      </w:tblGrid>
      <w:tr>
        <w:trPr>
          <w:trHeight w:val="8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1 к  Решению № 19-73 р  от 08.12.2017 "О бюджете Златоруновского сельсовета на  2018 год и плановый  период 2019 - 2020 годы» </w:t>
            </w:r>
          </w:p>
        </w:tc>
      </w:tr>
      <w:tr>
        <w:trPr>
          <w:trHeight w:val="99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 Златоруновского сельсовета на 2018 год и плановый период  2019-2020годы</w:t>
            </w:r>
          </w:p>
        </w:tc>
      </w:tr>
      <w:tr>
        <w:trPr>
          <w:trHeight w:val="15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 кредиты   от   других  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3 00 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3 01 00 00 0000 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3 01 00 10  0000 7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3 01 00 00  0000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3 01 00 10  0000 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0 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0 00 00 0000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78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7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407,9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2 00 00 0000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19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7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407,9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2 01 10 0000 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19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7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407,9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0 00 00 0000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7,9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2 00 00 0000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7,9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2 01 10 0000 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7,9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финансирова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57"/>
        <w:gridCol w:w="2042"/>
        <w:gridCol w:w="2742"/>
        <w:gridCol w:w="1929"/>
      </w:tblGrid>
      <w:tr>
        <w:trPr>
          <w:trHeight w:val="106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к  Решению № 19-73р  от 08.12.2017 "О бюджете Златоруновского сельсовета на  2018 год и плановый  период 2019 - 2020 годы» </w:t>
            </w:r>
          </w:p>
        </w:tc>
      </w:tr>
      <w:tr>
        <w:trPr>
          <w:trHeight w:val="19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9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главных администраторов доходов бюджета Златоруновского сельсовета на 2018 год и плановый период 2019-2020 годы</w:t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.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.администратор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8 04020 01 1000 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0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8 04020 01 4000 1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4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25 10 0000 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3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6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4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75 10 0000 1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6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6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0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 052 10 0000 4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2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 052 10 0000 4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6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 053 10 0000 4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7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013 10 0000 4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8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2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8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23052 10 0000 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7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40 02 0000 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02 15001 10 0000 151  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7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02 30024 10 7514 151 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7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5118 10 0000 151   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2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45160 10 0000 15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999 10 8105 15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 сельских поселений на организацию общественных работ поселений в рамках подпрограммы "Поддержка муниципальных проектов и мероприятий по благоустройству территорий Ужурского района"муниципальной программы "Обеспечение безопасности жизнедеятельности по Ужурскому району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43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49999 10 8302 15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Ужурского района» муниципальной программы «Управление муниципальными финансами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7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сборов и иных платежей,а также сумм процентов за несвоевременное осуществление такого возврата и процентов,начисленных на излишне взысканные сумм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8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 назначение, прошлых лет из бюджетов сельских посел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00"/>
        <w:gridCol w:w="3380"/>
        <w:gridCol w:w="3520"/>
      </w:tblGrid>
      <w:tr>
        <w:trPr>
          <w:trHeight w:val="63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 к  Решению № 19-73 р от 08.12.2017 "О бюджете Златоруновского             сельсовета на  2018 год и плановый  период 2019 - 2020 годы»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главных администраторов источников внутреннего финансирования дефицита бюджета Златоруновского сельсовета на 2018 год и плановый период  2019-2020 годы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доходов 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кредитов 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19 01 03 01 00 10 0000 7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19 01 03 01 00 10 0000 8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19 01 05 02 01 10 0000 5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19 01 05 02 01 10 0000 6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6"/>
        <w:gridCol w:w="336"/>
        <w:gridCol w:w="456"/>
        <w:gridCol w:w="816"/>
        <w:gridCol w:w="456"/>
        <w:gridCol w:w="696"/>
        <w:gridCol w:w="576"/>
        <w:gridCol w:w="2866"/>
        <w:gridCol w:w="993"/>
        <w:gridCol w:w="850"/>
        <w:gridCol w:w="420"/>
        <w:gridCol w:w="881"/>
      </w:tblGrid>
      <w:tr>
        <w:trPr>
          <w:trHeight w:val="87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4 к  Решению № 19-73 р  от 08.12.2017 "О бюджет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латоруновского    сельсовета на  2018 год и плановый  период 2019 - 2020 годы» </w:t>
            </w:r>
          </w:p>
        </w:tc>
      </w:tr>
      <w:tr>
        <w:trPr>
          <w:trHeight w:val="16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Златоруновского сельсовета на 2018 год и плановый период  2019-2020 годы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стр.</w:t>
            </w:r>
          </w:p>
        </w:tc>
        <w:tc>
          <w:tcPr>
            <w:tcW w:w="3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доходов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а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  года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7,9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0,1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2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34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46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22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3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13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</w:tr>
      <w:tr>
        <w:trPr>
          <w:trHeight w:val="13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</w:tr>
      <w:tr>
        <w:trPr>
          <w:trHeight w:val="3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40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3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3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2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9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9,0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</w:tr>
      <w:tr>
        <w:trPr>
          <w:trHeight w:val="19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</w:tr>
      <w:tr>
        <w:trPr>
          <w:trHeight w:val="3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,0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8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,0</w:t>
            </w:r>
          </w:p>
        </w:tc>
      </w:tr>
      <w:tr>
        <w:trPr>
          <w:trHeight w:val="15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,0</w:t>
            </w:r>
          </w:p>
        </w:tc>
      </w:tr>
      <w:tr>
        <w:trPr>
          <w:trHeight w:val="29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,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0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  учреждениями РФ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6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39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31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12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4,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7,8</w:t>
            </w:r>
          </w:p>
        </w:tc>
      </w:tr>
      <w:tr>
        <w:trPr>
          <w:trHeight w:val="11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 поступления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,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,8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7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,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,7</w:t>
            </w:r>
          </w:p>
        </w:tc>
      </w:tr>
      <w:tr>
        <w:trPr>
          <w:trHeight w:val="14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  (районны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,9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,9</w:t>
            </w:r>
          </w:p>
        </w:tc>
      </w:tr>
      <w:tr>
        <w:trPr>
          <w:trHeight w:val="13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  (краевы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8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8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</w:tr>
      <w:tr>
        <w:trPr>
          <w:trHeight w:val="13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3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16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16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1,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,2</w:t>
            </w:r>
          </w:p>
        </w:tc>
      </w:tr>
      <w:tr>
        <w:trPr>
          <w:trHeight w:val="12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1,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,2</w:t>
            </w:r>
          </w:p>
        </w:tc>
      </w:tr>
      <w:tr>
        <w:trPr>
          <w:trHeight w:val="1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1,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,2</w:t>
            </w:r>
          </w:p>
        </w:tc>
      </w:tr>
      <w:tr>
        <w:trPr>
          <w:trHeight w:val="55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 на организацию общественных работ в поселениях в рамках подпрограммы "Поддержка муниципальных проектов и мероприятий по благоустройству территорий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Ужурского района» муниципальной программы «Управление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1,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,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782,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7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40"/>
        <w:gridCol w:w="1411"/>
        <w:gridCol w:w="1100"/>
        <w:gridCol w:w="973"/>
        <w:gridCol w:w="973"/>
      </w:tblGrid>
      <w:tr>
        <w:trPr>
          <w:trHeight w:val="139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5 к  Решению № 19 -73 р от 08.12.2017 "О бюджете Златоруновского сельсовета на  2018 год и плановый  период 2019 - 2020годы» </w:t>
            </w:r>
          </w:p>
        </w:tc>
      </w:tr>
      <w:tr>
        <w:trPr>
          <w:trHeight w:val="22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по разделам и подразделам классификации расходов бюджета Златоруновского сельсовета на 2018 год  и плановый период 2019-2020 годы    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стр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8 год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0 год</w:t>
            </w:r>
          </w:p>
        </w:tc>
      </w:tr>
      <w:tr>
        <w:trPr>
          <w:trHeight w:val="6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  ВОПРОСЫ        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4,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4,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7,5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2</w:t>
            </w:r>
          </w:p>
        </w:tc>
      </w:tr>
      <w:tr>
        <w:trPr>
          <w:trHeight w:val="12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3,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3,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6,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8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ХОЗЯЙСТВО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9,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0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словно утверждаемые расходы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9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7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69"/>
        <w:gridCol w:w="1701"/>
        <w:gridCol w:w="1718"/>
        <w:gridCol w:w="408"/>
        <w:gridCol w:w="1984"/>
        <w:gridCol w:w="1276"/>
        <w:gridCol w:w="1418"/>
        <w:gridCol w:w="1275"/>
        <w:gridCol w:w="1440"/>
      </w:tblGrid>
      <w:tr>
        <w:trPr>
          <w:trHeight w:val="139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 к  Решению № 19-73 р  от 08.12.2017 "О бюджете Златоруновского сельсовета на  2018 год и плановый  период 2019 - 2020 годы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34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структура расходов бюджета Златоруновского сельсовета на 2018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латорунов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7,6</w:t>
            </w:r>
          </w:p>
        </w:tc>
      </w:tr>
      <w:tr>
        <w:trPr>
          <w:trHeight w:val="14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</w:tr>
      <w:tr>
        <w:trPr>
          <w:trHeight w:val="8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</w:tr>
      <w:tr>
        <w:trPr>
          <w:trHeight w:val="19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6,8</w:t>
            </w:r>
          </w:p>
        </w:tc>
      </w:tr>
      <w:tr>
        <w:trPr>
          <w:trHeight w:val="21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,8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</w:tr>
      <w:tr>
        <w:trPr>
          <w:trHeight w:val="10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</w:tr>
      <w:tr>
        <w:trPr>
          <w:trHeight w:val="9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</w:tr>
      <w:tr>
        <w:trPr>
          <w:trHeight w:val="11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8</w:t>
            </w:r>
          </w:p>
        </w:tc>
      </w:tr>
      <w:tr>
        <w:trPr>
          <w:trHeight w:val="13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8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и обеспечение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3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9</w:t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24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28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10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7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5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системы профилактических мер, направленных на противодействие терроризму и экстремизму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4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22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 Развитие жилищно-коммунального хозяйства, обеспечение комфортных и безопасных условий жизни на территории Златоруновского сельсовет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7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 Златоруновского 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ч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13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24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15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улучшение состояние дорог Златорун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45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 текущего ремонта и содержание дорог в рамках подпрограммы "Благоустройство территории Златоруновского сельсовета" муниципальной программы Златоруновского сельсовета 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14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3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14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и развитие коммунального хозяйства  на территории Златорун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48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системы капитального ремонта в рамках подпрограммы «Поддержка и развитие коммунального хозяйства  на территории Златоруновского сельсовета»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13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3</w:t>
            </w:r>
          </w:p>
        </w:tc>
      </w:tr>
      <w:tr>
        <w:trPr>
          <w:trHeight w:val="25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3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латорун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8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 на территории поселения 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3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3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 в надлежащем виде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1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13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40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12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5,0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5,0</w:t>
            </w:r>
          </w:p>
        </w:tc>
      </w:tr>
      <w:tr>
        <w:trPr>
          <w:trHeight w:val="14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Развитие культуры и спорта на территории   Златорун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28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подпрограммы «Развитие культуры села» муниципальной  программы Златоруновского сельсовета  «Развитие культуры и спорта на территории  Златорун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12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14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27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сельским клубам в рамках подпрограммы «Развитие культуры села» муниципальной  программы Златоруновского сельсовета  «Развитие культуры и спорта на территории  Златорун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40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( оказание услуг) подведомственных учреждений врамках подпрограммы" Создание условий сохранности культурного наследия и его популяризация" муниципальной программы " Развитие культуры, спорта и молодежной политики на территории муниципальногообразования Златорунов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14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.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1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8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Развитие культуры и спорта на территории  Златорун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 в рамках подпрограммы «Развитие физической культуры и спорта» муниципальной  программы Златоруновского сельсовета  «Развитие культуры и спорта на территории  Златорун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938"/>
        <w:gridCol w:w="1506"/>
        <w:gridCol w:w="1131"/>
        <w:gridCol w:w="1265"/>
        <w:gridCol w:w="881"/>
        <w:gridCol w:w="275"/>
        <w:gridCol w:w="239"/>
        <w:gridCol w:w="984"/>
        <w:gridCol w:w="881"/>
      </w:tblGrid>
      <w:tr>
        <w:trPr>
          <w:trHeight w:val="15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7  к  Решению № № 19-73 р от 08.12.2017  "О бюджете Златоруновского  сельсовета на  2018 год и плановый  период  2019 - 2020 годы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5" w:hRule="atLeast"/>
        </w:trPr>
        <w:tc>
          <w:tcPr>
            <w:tcW w:w="125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программам Златоруновского сельсовета  и непрограммным направлениям         деятельности), группам и подгруппам    видов расходов, разделам, подразделам классификации  расходов     бюджета Златоруновского сельсовета  на 2018 г  плановый период  2019-2020 год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.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8 год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9го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«Развитие культуры, спорта и молодежной политики на территории муниципального образования Златоруновский сельсовет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1,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5,3</w:t>
            </w:r>
          </w:p>
        </w:tc>
      </w:tr>
      <w:tr>
        <w:trPr>
          <w:trHeight w:val="11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села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51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(оказание услуг) подведомственных учреждений в рамках подпрограммы «Развитие культуры села» муниципальной программы«Развитие культуры, спорта и молодежной политики на территории муниципального образования Златоруновский сельсовет"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23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,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,0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9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сельским клубам в рамках подпрограммы «Развитие культуры села» муниципальной  программы Златоруновского сельсовета  «Развитие культуры и спорта на территории  Златоруновского сельсовета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7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21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Развитие культуры и спорта на территории   Златоруновского сельсовета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9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11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9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4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Развитие культуры села» муниципальной  программы Златоруновского сельсовета  «Развитие культуры и спорта на территории  Златоруновского сельсовета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9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19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9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24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9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13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физической культуры и спорта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 в рамках подпрограммы «Развитие физической культуры и спорта» муниципальной  программы Златоруновского сельсовета  «Развитие культуры и спорта на территории  Златоруновского сельсовета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( оказание услуг) подведомственных учреждений врамках подпрограммы" Создание условий сохранности культурного наследия и его популяризация" муниципальной программы " Развитие культуры, спорта и молодежной политики на территории муниципальногообразования Златоруновский сельсовет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25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11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.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11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11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- 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9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 Развитие жилищно-коммунального хозяйства и безопасных условий жизни на территории Златоруновского сельсовета 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и улучшение технического состояния дорог Златоруновского сельсовета 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1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 на территории поселения 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7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2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19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13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- 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27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 в надлежащем виде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18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13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23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улучшение состояние дорог Златоруновского сельсовета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27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 текущего ремонта и содержание дорог в рамках подпрограммы "Благоустройство территории Златоруновского сельсовета" муниципальной программы Златоруновского сельсовета 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22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24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16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3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2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ддержка жилищно-коммунального хозяйства на территории Златоруновского сельсовета»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5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 Златоруновского  сельсовет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8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2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78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системы капитального ремонта в рамках подпрограммы «Поддержка и развитие коммунального хозяйства  на территории Златоруновского сельсовета»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 сельсовет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15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2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,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,2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,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,2</w:t>
            </w:r>
          </w:p>
        </w:tc>
      </w:tr>
      <w:tr>
        <w:trPr>
          <w:trHeight w:val="22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</w:tr>
      <w:tr>
        <w:trPr>
          <w:trHeight w:val="40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</w:tr>
      <w:tr>
        <w:trPr>
          <w:trHeight w:val="17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</w:tr>
      <w:tr>
        <w:trPr>
          <w:trHeight w:val="8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</w:tr>
      <w:tr>
        <w:trPr>
          <w:trHeight w:val="24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6,9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3,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6,9</w:t>
            </w:r>
          </w:p>
        </w:tc>
      </w:tr>
      <w:tr>
        <w:trPr>
          <w:trHeight w:val="19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</w:tr>
      <w:tr>
        <w:trPr>
          <w:trHeight w:val="39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</w:tr>
      <w:tr>
        <w:trPr>
          <w:trHeight w:val="11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</w:tr>
      <w:tr>
        <w:trPr>
          <w:trHeight w:val="12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</w:tr>
      <w:tr>
        <w:trPr>
          <w:trHeight w:val="3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</w:tr>
      <w:tr>
        <w:trPr>
          <w:trHeight w:val="14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9</w:t>
            </w:r>
          </w:p>
        </w:tc>
      </w:tr>
      <w:tr>
        <w:trPr>
          <w:trHeight w:val="24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9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9</w:t>
            </w:r>
          </w:p>
        </w:tc>
      </w:tr>
      <w:tr>
        <w:trPr>
          <w:trHeight w:val="36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9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 местных администра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7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6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2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11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17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9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19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19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2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11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0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за выслугу лет лицам ,замещавшим должности муниципальной служб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1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8,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9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7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30"/>
        <w:gridCol w:w="2400"/>
        <w:gridCol w:w="2838"/>
      </w:tblGrid>
      <w:tr>
        <w:trPr>
          <w:trHeight w:val="9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8 к  Решению № 19-73 р  от 08.12.2017 "О бюджете Златоруновского сельсовета на  2018 год  и  плановый  период 2019 - 2020 годы»</w:t>
            </w:r>
          </w:p>
        </w:tc>
      </w:tr>
      <w:tr>
        <w:trPr>
          <w:trHeight w:val="1455" w:hRule="atLeast"/>
        </w:trPr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ры дифференцированных нормативов отчислений в бюджет муниципального образования Златоруновский сельсов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8 год </w:t>
              <w:br/>
              <w:t>и плановый период 2019-2020 годов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ифференцированного норматива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оруновский  сельсовет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689"/>
        <w:gridCol w:w="2105"/>
      </w:tblGrid>
      <w:tr>
        <w:trPr>
          <w:trHeight w:val="111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Приложение 9 к  Решению № 19-73 р  от 08.12.2017 "О бюджете Златоруновского                                                            сельсовета на  2018  год и плановый  период 2019 - 2020 годы» 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3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ы распределения доходов Златоруновского сельсовета на 2018 год и плановый период                 2019-2020 годы</w:t>
            </w:r>
          </w:p>
        </w:tc>
      </w:tr>
      <w:tr>
        <w:trPr>
          <w:trHeight w:val="315" w:hRule="atLeast"/>
        </w:trPr>
        <w:tc>
          <w:tcPr>
            <w:tcW w:w="13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центов)</w:t>
            </w:r>
          </w:p>
        </w:tc>
      </w:tr>
      <w:tr>
        <w:trPr>
          <w:trHeight w:val="49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10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доходов 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Златоруновского сельсовета</w:t>
            </w:r>
          </w:p>
        </w:tc>
      </w:tr>
      <w:tr>
        <w:trPr>
          <w:trHeight w:val="52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410575" cy="154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1544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034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93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0"/>
        <w:gridCol w:w="960"/>
        <w:gridCol w:w="960"/>
        <w:gridCol w:w="2100"/>
        <w:gridCol w:w="1200"/>
        <w:gridCol w:w="1240"/>
        <w:gridCol w:w="1220"/>
        <w:gridCol w:w="222"/>
        <w:gridCol w:w="17"/>
      </w:tblGrid>
      <w:tr>
        <w:trPr>
          <w:trHeight w:val="15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0 к  Решению № 19-73 р от 08.12.2017   "О бюджете Златоруновского сельсовета на  2018год и плановый  период 2019- 2020годы»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1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муниципальных программ на 2018 год и плановый период на  2019-2020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П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жилищно-комунального хозяйства, обеспечение комфортных и безопасных условий жизни на территории Златоруновского сельсов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20"/>
        <w:gridCol w:w="750"/>
        <w:gridCol w:w="2157"/>
        <w:gridCol w:w="1860"/>
        <w:gridCol w:w="239"/>
        <w:gridCol w:w="239"/>
        <w:gridCol w:w="249"/>
      </w:tblGrid>
      <w:tr>
        <w:trPr>
          <w:trHeight w:val="75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1 к  Решению № 19-73 р от 08.12.2017 "О бюджете Златоруновского сельсовета на  2018 год и плановый  период 2019 - 2020 годы»</w:t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муниципальных внутренних заимствова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оруновского сельсовета на 2018 год и плановый период 2019-2020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муниципального внутреннего заимствова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кредитов от кредитных организ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кредитов, полученных от кредитных организ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заимствований, направленных на погашение государственных долговых обязательств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28"/>
        <w:gridCol w:w="600"/>
        <w:gridCol w:w="595"/>
        <w:gridCol w:w="595"/>
        <w:gridCol w:w="321"/>
        <w:gridCol w:w="1037"/>
        <w:gridCol w:w="308"/>
        <w:gridCol w:w="1487"/>
        <w:gridCol w:w="98"/>
        <w:gridCol w:w="1389"/>
      </w:tblGrid>
      <w:tr>
        <w:trPr>
          <w:trHeight w:val="63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0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Приложение 12 к  Решению № 19-73 р от 08.12.2017  "О бюджете Златоруновского сельсовета на  2018 год и плановый  период 2019 - 2020 годы»</w:t>
            </w:r>
          </w:p>
        </w:tc>
      </w:tr>
      <w:tr>
        <w:trPr>
          <w:trHeight w:val="46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иных  межбюджетных трансфертов на осуществление  передаваемых администрацией Златоруновского сельсовета части полномочий на 2018 год и плановый период 2019-2020 гг.</w:t>
            </w:r>
          </w:p>
        </w:tc>
      </w:tr>
      <w:tr>
        <w:trPr>
          <w:trHeight w:val="66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</w:tr>
      <w:tr>
        <w:trPr>
          <w:trHeight w:val="28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физкультуре о сельсовета в рамках подпрограммы муниципальной программы"Развитие физической культуры , спорта и молодежной политики на территории муниципального образования " Златоруновский сельсовет"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31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организации досуга и обеспечения  жителей сельсовета услугами организации культуры в учреждениях культуры клубного типа сельских поселений Златоруновского сельсовета в рамках программы "Развитие культуры 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,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,6</w:t>
            </w:r>
          </w:p>
        </w:tc>
      </w:tr>
      <w:tr>
        <w:trPr>
          <w:trHeight w:val="630" w:hRule="atLeast"/>
        </w:trPr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8,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8,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8,5</w:t>
            </w:r>
          </w:p>
        </w:tc>
      </w:tr>
    </w:tbl>
    <w:p>
      <w:pPr>
        <w:pStyle w:val="Normal"/>
        <w:tabs>
          <w:tab w:val="clear" w:pos="709"/>
          <w:tab w:val="left" w:pos="10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0:00Z</dcterms:created>
  <dc:creator>Иващенко</dc:creator>
  <dc:description/>
  <cp:keywords/>
  <dc:language>en-US</dc:language>
  <cp:lastModifiedBy>люда</cp:lastModifiedBy>
  <cp:lastPrinted>2015-12-21T14:02:00Z</cp:lastPrinted>
  <dcterms:modified xsi:type="dcterms:W3CDTF">2017-12-18T04:27:00Z</dcterms:modified>
  <cp:revision>69</cp:revision>
  <dc:subject/>
  <dc:title> </dc:title>
</cp:coreProperties>
</file>