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ЗЛАТОРУ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ЖУРСКИЙ РАЙОН 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.2018                              п. Златоруновск                                                   №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3.2017 №45 « Об утвержде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ка формирования, ведения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ия ведомственных перечн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слуг (работ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ываемых (выполняемых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учреждения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основании протеста прокурора Ужурского района от 16.01.2018 №7-02-2018 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ление от 23.03.2017 № 45</w:t>
      </w:r>
      <w:r>
        <w:rPr>
          <w:sz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» - отмени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постановление вступает в силу со дня подписания и подлежит опубликованию (обнародованию) в газете «Златоруновский вестни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Златоруновского сельсовета                                                        Д.В. Мини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*</dc:creator>
  <dc:description/>
  <cp:keywords/>
  <dc:language>en-US</dc:language>
  <cp:lastModifiedBy>Admin</cp:lastModifiedBy>
  <cp:lastPrinted>2018-02-02T13:43:00Z</cp:lastPrinted>
  <dcterms:modified xsi:type="dcterms:W3CDTF">2018-02-02T06:44:00Z</dcterms:modified>
  <cp:revision>9</cp:revision>
  <dc:subject/>
  <dc:title/>
</cp:coreProperties>
</file>