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040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ЛАТОРУ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 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8                               п. Златоруновск                                                            № 3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 муниципального образования Златоруновский сельсовет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7 Устава Златорунов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муниципального образования Златоруновский сельсовет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муниципального образования Златоруновский сельсовет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                                    на  заместителя главы сельсовета (Ватину Л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постановление в газете  «Златоруновский вестник»                              и на Официальном сайте администрации Златорунов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zl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латоруновского сельсовета                                                   Д.В.Минин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2.03.2018 №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муниципального образования Златоруновский сельсов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Златоруновского сельсовета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Златоруновского сельсовета контроля за соблюдением требований пожарной безопасности на территории Златоруновского сельсовета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Златоруновского сельсовета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латоруновского сельсовет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 Златоруновского сельсовета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Златоруновского сельсовета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Златоруно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Златоруновского сельсовета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Златоруновского сельсовета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Златоруно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Златоруновского сельсовета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Златоруновского сельсове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Златоруновского сельсовета в области обеспечения перв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администрации Златоруновского сельсовета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инятых решениях по обеспечению первичных мер пожарной безопасности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латорунов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Златоруновского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Златоруновского сельсовет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Златорунов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Златоруновского сельсовета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Златоруновского сельсовета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Златорунов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Златоруновского сельсовета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Златоруновского сельсовета, принятому в порядке, предусмотренном Уставом Златоруновского сельсовета, граждане могут привлекаться к выполнению на добровольной основе социально значимых для Златоруновского сельсовета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Златоруновского сельсовета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Златоруновского сельсовета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Златоруно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Златоруновского сельсовета о необходимости введения на территории Златоруновского сельсовета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Златоруновского сельсовета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Златоруновского сельсовета путем бесед о мерах пожарной безопасности, выступлений на собраниях граждан                  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Златоруновского сельсовета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Златоруновского сельсовета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 xml:space="preserve">постановлению администрации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от 22.03.2018 № 3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ожарной безопасности на территории </w:t>
      </w:r>
      <w:r>
        <w:rPr>
          <w:b/>
          <w:sz w:val="28"/>
          <w:szCs w:val="28"/>
        </w:rPr>
        <w:t>Златорун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 Златорунов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zlat.gb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3:00Z</dcterms:created>
  <dc:creator>Жанна</dc:creator>
  <dc:description/>
  <cp:keywords/>
  <dc:language>en-US</dc:language>
  <cp:lastModifiedBy>люда</cp:lastModifiedBy>
  <dcterms:modified xsi:type="dcterms:W3CDTF">2018-03-27T04:27:00Z</dcterms:modified>
  <cp:revision>12</cp:revision>
  <dc:subject/>
  <dc:title>РОССИЙСКАЯ ФЕДЕРАЦИЯ</dc:title>
</cp:coreProperties>
</file>