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АТОРУ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п. Златоруновск                                                  № 3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первичных средст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жаротушения в местах общественного поль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Устава Златоруновского сельсовета Ужурского района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Златорун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Златорунов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на  заместителя главы сельсовета (Ватину Л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публиковать постановление в газете  «Златоруновский вестник»                              и на Официальном сайте администрации Златорунов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zl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латоруновского сельсовета                                                   Д.В.М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3.2018 № 34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Златорун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3.2018 № 34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Златорунов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zlat.gb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люда</cp:lastModifiedBy>
  <dcterms:modified xsi:type="dcterms:W3CDTF">2018-03-27T03:25:00Z</dcterms:modified>
  <cp:revision>10</cp:revision>
  <dc:subject/>
  <dc:title>РОССИЙСКАЯ ФЕДЕРАЦИЯ</dc:title>
</cp:coreProperties>
</file>