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2"/>
      </w:tblGrid>
      <w:tr>
        <w:trPr>
          <w:trHeight w:val="3553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sz w:val="18"/>
                <w:szCs w:val="32"/>
                <w:lang w:val="en-US" w:eastAsia="en-US"/>
              </w:rPr>
              <w:drawing>
                <wp:inline distT="0" distB="0" distL="0" distR="0">
                  <wp:extent cx="54292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 УЖУР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ЛАТОРУНОВСКИЙ СЕЛЬСКИЙ СОВЕТ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8.03.2018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.Златоруновск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№ </w:t>
            </w:r>
            <w:r>
              <w:rPr/>
              <w:t>20-8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В соответствии с пунктом 3 статьи 59 Налогового кодекса Российской Федерации</w:t>
      </w:r>
      <w:r>
        <w:rPr/>
        <w:t>; Федеральным законом от 06.10.2003 № 131-ФЗ "Об общих принципах организации местного самоуправления в Российской Федерации; Уставом Златоруновского сельсовета, Златоруновский сельский Совет депутатов РЕШИЛ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 </w:t>
      </w:r>
      <w:r>
        <w:rPr/>
        <w:t>1.</w:t>
      </w:r>
      <w:r>
        <w:rPr>
          <w:rFonts w:eastAsia="Calibri"/>
        </w:rPr>
        <w:t xml:space="preserve"> Установить дополнительные основания признания безнадежными к взысканию недоимки по местным налогам, задолженности по пеням и штрафам по этим налогам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Контроль за исполнением настоящего Решения возложить на главу сельсо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газете Златоруновский вестник и на официальном сайте администрации Златорун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zl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Н.Н. Мис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а Златорун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.В.Мини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Златоруновского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.03.2018 № 20-83р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роме случаев, установленных пунктом 1 статьи 59 Налогового кодекса Российской Федерации, признаются безнадежными к взысканию недоимка и задолженность по пеням и штрафам по местным налогам и сборам, мобилизуемым на территории муниципального образования Златоруновский сельсовет и числящим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 Если утрачено установленное Налоговым кодексом Российской Федерации право на принудительное взыскание недоимки и задолженности по пеням и штрафам, числящейся за физическ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Если недоимка и задолженность по пеням и штрафам по отмененным местным налогам и сборам, числящимся за юридическими лицами и физическими лицами, а также умершими физическ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писание возможно произвести на основании справки налогового органа по месту налогового учета физического лица о суммах задолж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Если недоимка и задолженность по пеням и штрафам физических лиц по действующим местным налогам, принудительное взыскание с которых по исполнительным листам невозможно по основаниям, предусмотренным пунктами 3, 4 статьи 46 Федерального закона  от 02.10.2007 N 229-ФЗ "Об исполнительном производстве", по которым истек трехгодичный срок предъявления исполнительного листа на исполнен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писание возможно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приставом-исполнителем в соответствии с пунктом 3, 4 статьи 46 Федерального закона от 02.10.2007 N 229-ФЗ "Об исполнительном производстве"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б) справки налогового органа по месту налогового учета физического лица о суммах задолж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ешение о списании недоимки и задолженности по пеням и штрафам принимается Межрайонной инспекцией Федеральной налоговой службы России N 12 по Красноярскому краю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осле списания Межрайонная инспекция Федеральной налоговой службы России N 12 по Красноярскому краю направляет копию принятого решения финансовому управлению администрации Ужурского района, производит списание невозможных к взысканию долгов.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1:00Z</dcterms:created>
  <dc:creator>consultant</dc:creator>
  <dc:description/>
  <cp:keywords/>
  <dc:language>en-US</dc:language>
  <cp:lastModifiedBy>WORK</cp:lastModifiedBy>
  <cp:lastPrinted>2016-01-14T08:08:00Z</cp:lastPrinted>
  <dcterms:modified xsi:type="dcterms:W3CDTF">2018-03-29T05:38:00Z</dcterms:modified>
  <cp:revision>23</cp:revision>
  <dc:subject/>
  <dc:title>________________________________СОВЕТ ДЕПУТАТОВ</dc:title>
</cp:coreProperties>
</file>