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22.03.2018                                         п. Златоруновск                                                  № 3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муниципального образования Златорунов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 Златоруно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муниципального образования Златоруновский сельсовет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                                  на  заместителя главы сельсовета (Ватину Л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постановление в газете  «Златоруновский вестник»                              и на Официальном сайте администрации Златору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zl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руновского сельсовета                                                   Д.В.М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03.2018 №3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люда</cp:lastModifiedBy>
  <dcterms:modified xsi:type="dcterms:W3CDTF">2018-03-27T03:17:00Z</dcterms:modified>
  <cp:revision>11</cp:revision>
  <dc:subject/>
  <dc:title>РОССИЙСКАЯ ФЕДЕРАЦИЯ</dc:title>
</cp:coreProperties>
</file>