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7040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ЛАТОРУ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ИЙ РАЙОН 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18                                         п. Златоруновск                                                  № 36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установления особого противопожарн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а на территории  Златоруно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статьей 7 Устава Златоруновского сельсовета и в связи с ухудшением оперативной обстановки с пожарами  в весенне-летний пожароопасный период 2018-2019 года на территории Златоруновского сельсовета 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установления особого противопожарного режима               на территории Златоруновского сельсовета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оснований для установления особого противопожарного режима 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дополнительных требований пожарной безопасности, действующих в период особого противопожарного режима согласно приложению     №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  на  заместителя главы сельсовета (Ватину Л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публиковать постановление в газете  «Златоруновский вестник»                              и на Официальном сайте администрации Златоруновского сельсовет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zl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b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латоруновского сельсовета                                                   Д.В.Минин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</w:t>
      </w: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 Главы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2.03.2018 №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особого противопожарного режи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о установлению особого противопожарного режима       на территории Златоруновсокго сельсовета  устанавливается и действует в соответствии                      с Федеральным законом от 21.12.1994 № 69-ФЗ «О пожарной безопасност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4.2012 № 390               «О противопожарном режиме» и Правилами пожарной безопасности в Российской Федерации ППБ 01-0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тивопожарный режим – это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повышения пожарной опасности глава Златоруновского сельсовета – председатель комиссии  по предотвращению и ликвидации чрезвычайных ситуаций и обеспечению пожарной безопасности постановлением устанавливает на территории Златоруновского сельсовета 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Златорун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период действия особого противопожарного режима на территории Златоруновского сельсовета 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мках обеспечения особого противопожарного режима на территории Златоруновского сельсовета разрабатываются и проводятся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перативного штаба по борьбе с пожар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необходимых мер по своевременной очистке территории Златоруновского сельсовета от горючих отходов и мус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в установленном законодательством порядке уполномоченных органов о нарушениях требова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наблюдения за противопожарным состоянием территории Златоруновского сельсовета и в прилегающих к ним зонам путем несения дежурства гражданами и работникам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ние мероприятий, исключающих возможность переброса огня       от лесных пожаров на здания и сооружения населенного пункта и на прилегающие      к нему з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зъяснительной работы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униципального правового акта по временному запрещению разведения костров, проведения пожароопасных работ на определенных участках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 силами местного населения и членами добровольных пожарных формирований патрулирования в пределах Златоруновского сельсовета с первичными средствами пожаротушения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иных дополнительных мер пожарной безопасности, не противоречащих законодательству Российской Федерации и Красноя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                 ее водительским составом и горюче-смазочными материал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ют запасы воды для целей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ют меры по уборке сухой травы, валежника, иного горючего мусора        с территорий, прилегающих к границам предприятий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ют иные мероприятия, связанные с решением вопросов содействия пожарной охране при тушении пожаров.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</w:t>
      </w: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2.03.2018 №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Крупные лесные пожары на площади 25 гектаров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ушения, аварии на транспорте, перевозящем легковоспламеняющиеся            и горючие жидкости или горючие газы, с аварийным выбросом в объеме 20 тонн             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мпература воздуха +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 и выше в течение семи суток и бол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</w:t>
      </w:r>
      <w:r>
        <w:rPr>
          <w:b w:val="false"/>
          <w:i w:val="false"/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2.03.2018 №3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требований пожарной безопасност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в период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для возможного использования имеющейся водовозной и землерой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время действия особого противопожарного режима повсеместно запрет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жигание мусора и травы, в том числе и на индивидуальных приусадебных участ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гражданами мест отдыха в лесных массив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лесозаготовок на технике, не имеющей искрогас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г стерни и сухой травы на землях сельхозназнач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zlat.gbu.ru/" TargetMode="External"/><Relationship Id="rId4" Type="http://schemas.openxmlformats.org/officeDocument/2006/relationships/hyperlink" Target="consultantplus://offline/ref=9D2C6295E1567330AC21035E499895A9546ED73E3406222C83B4270500q3N7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0:39:00Z</dcterms:created>
  <dc:creator>Жанна</dc:creator>
  <dc:description/>
  <cp:keywords/>
  <dc:language>en-US</dc:language>
  <cp:lastModifiedBy>люда</cp:lastModifiedBy>
  <dcterms:modified xsi:type="dcterms:W3CDTF">2018-03-27T03:43:00Z</dcterms:modified>
  <cp:revision>13</cp:revision>
  <dc:subject/>
  <dc:title>РОССИЙСКАЯ ФЕДЕРАЦИЯ</dc:title>
</cp:coreProperties>
</file>