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УЖУР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6.2018                                       п.Златоруновск                                № 21-89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ольнения (освобождения от долж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тратой доверия лиц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татьёй 15 Устава Златоруновского сельсовета Ужурского района Красноярского края, Златоруновский сельский Совет депута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заместителя главы Златоруновского сельсовета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дня его подписания и подлежит официальному опубликованию в газете </w:t>
      </w:r>
      <w:r>
        <w:rPr>
          <w:rFonts w:cs="Times New Roman" w:ascii="Times New Roman" w:hAnsi="Times New Roman"/>
          <w:sz w:val="28"/>
          <w:szCs w:val="28"/>
        </w:rPr>
        <w:t xml:space="preserve">Златоруновский вестник и на официальном сайте администрации Златорун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zl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b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Н. Мис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Златоруновского сельсове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В.Минин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Златорунов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06.2018 №21-89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в администрации Златору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администрации Златоруновского сельсове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, член выбор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 на непостоянной основе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шение об увольнении (освобождении от должности) в связи с утратой доверия лиц, замещающих муниципальные должности, принимается Златорунов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вольнении (освобождении от должности) в связи с утратой доверия главы Златоруновского сельсовета принимается Златоруновским сельским советом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Златоруновского сельского Совета депутатов  считается принятым, если за него проголосовало не менее двух третей от установленной численности депутатов Златорун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верка случаев, предусмотренных подпунктами 1, 3-5 пункта  3, подпунктом 1 пункта 3.1, пунктом 4 настоящего Порядка проводится  заместителем главы сельсовета, уполномоченными в области профилактики коррупционных правонарушениях (далее – уполномоченное лиц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полномоченным лицом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поступлении информации, содержащей сведений о совершении лицом, замещающим муниципальную должность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уполномоченным лицом подготавливается акт, в котором указываются факты и обстоятельства, установленные при проведении провер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Златоруновского сельского Совета депутатов  считается принятым, если за него проголосовало не менее двух третей от установленной численности депутатов Златоруновского с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Златорунов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6:00Z</dcterms:created>
  <dc:creator>Н.С. Полева</dc:creator>
  <dc:description/>
  <cp:keywords/>
  <dc:language>en-US</dc:language>
  <cp:lastModifiedBy>люда</cp:lastModifiedBy>
  <cp:lastPrinted>2018-07-03T10:51:00Z</cp:lastPrinted>
  <dcterms:modified xsi:type="dcterms:W3CDTF">2018-07-03T03:52:00Z</dcterms:modified>
  <cp:revision>9</cp:revision>
  <dc:subject/>
  <dc:title/>
</cp:coreProperties>
</file>