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ЗЛАТОРУН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 КРАЙ   УЖУР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18 г.                               п. Златоруновск                                      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По приведению дорожных условий на участках автомобильных дорог в местах организации пешеходных переходов, в том числе вблизи детских образовательных учреждений к нормативным требованиям с адресной привязкой  на территории муниципального образования Златоруновский сельсовет на 2018-2020 годы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Постановления Правительства Российской Федерации от 25.12.2015 № 1440, в целях реализации поручения Президента РФ от 11.04.2016 № Пр-637ГС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Златоруновский  сельсовет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приведению дорожных условий на участках автомобильных дорог в местах организации пешеходных переходов, в том числе вблизи детских образовательных учреждений к нормативным требованиям с адресной привязкой  на территории муниципального образования Златоруновский сельсовет на 2018-2020 годы»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публиковать постановление в </w:t>
      </w:r>
      <w:r>
        <w:rPr>
          <w:bCs/>
          <w:sz w:val="28"/>
          <w:szCs w:val="28"/>
        </w:rPr>
        <w:t>печатном издании «Златоруновский вестник»</w:t>
      </w:r>
      <w:r>
        <w:rPr>
          <w:sz w:val="28"/>
          <w:szCs w:val="28"/>
        </w:rPr>
        <w:t xml:space="preserve"> и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sz w:val="28"/>
          <w:szCs w:val="28"/>
        </w:rPr>
        <w:t xml:space="preserve">официальном сайте администрации Златоруновского сельсовета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</w:t>
        <w:tab/>
        <w:tab/>
        <w:tab/>
        <w:tab/>
        <w:tab/>
        <w:t xml:space="preserve">                    </w:t>
        <w:tab/>
        <w:tab/>
        <w:t xml:space="preserve">           Д.В.М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Златоруновский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26.10.2018 № 108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приведению дорожных условий на участках автомобильных дорог в местах организации пешеходных переходов, в том числе вблизи детских образовательных учреждений к нормативным требованиям с адресной привязкой  на территории муниципального образования Златоруновский сельсовет  на 2018-2020 годы»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99"/>
        <w:gridCol w:w="1546"/>
        <w:gridCol w:w="1798"/>
        <w:gridCol w:w="1735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знаков 1.23 «Дети» с табличками 8.21ПДД» на автодороге проходящей вдоль образовательного учреждения по адресу: п.Златоруновск, ул. Мира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йдирование автомобильный дорог в п.Златоруновск, п.Сухая Долина, п. Солбатский и п.Кутузов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участка автомобильной дороги в п. Сухая Дол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остановочных павильон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авильон п. Сухая Доли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 павильон п.Кутузов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авильон п.Солбатск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орожных знаков в п.Златоруновск 2.4. «Уступи дорогу», 2.1. «Главная дорога» на перекрестке ул. Мира и ул.Тру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ведение разъяснительной работы с родителями, которые транспортируют детей на личном транспорте к образовательным учреж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жного покрытия п.Златорунвоск, ул. Механизаторов, 50м (укладка асфальт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 2020 г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exact" w:line="322"/>
        <w:ind w:left="1020" w:hanging="0"/>
        <w:rPr>
          <w:rFonts w:ascii="Times New Roman" w:hAnsi="Times New Roman" w:cs="Times New Roman"/>
          <w:color w:val="000000"/>
          <w:sz w:val="26"/>
          <w:szCs w:val="26"/>
          <w:lang w:val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bidi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15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133E269F35299A139593C7978DF55AB1A80F1E82CFAC5C05DE09CACA01420DFD81317B7C0C523DE67741BqA3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27:00Z</dcterms:created>
  <dc:creator>Admin</dc:creator>
  <dc:description/>
  <cp:keywords/>
  <dc:language>en-US</dc:language>
  <cp:lastModifiedBy>люда</cp:lastModifiedBy>
  <cp:lastPrinted>2018-10-29T10:29:00Z</cp:lastPrinted>
  <dcterms:modified xsi:type="dcterms:W3CDTF">2018-10-29T03:29:00Z</dcterms:modified>
  <cp:revision>10</cp:revision>
  <dc:subject/>
  <dc:title/>
</cp:coreProperties>
</file>