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ЖУР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0.2018                                  п.Златоруновск                                 № 23-9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на </w:t>
      </w:r>
    </w:p>
    <w:p>
      <w:pPr>
        <w:pStyle w:val="Normal"/>
        <w:rPr/>
      </w:pPr>
      <w:r>
        <w:rPr>
          <w:sz w:val="28"/>
          <w:szCs w:val="28"/>
        </w:rPr>
        <w:t>официальном сайте администрации</w:t>
      </w:r>
    </w:p>
    <w:p>
      <w:pPr>
        <w:pStyle w:val="Normal"/>
        <w:rPr/>
      </w:pPr>
      <w:r>
        <w:rPr>
          <w:sz w:val="28"/>
          <w:szCs w:val="28"/>
        </w:rPr>
        <w:t>Златоруновского сельсовета  сведений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х, рас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 должност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 Федерального закона от 25.12.2008 № 273-ФЗ «О противодействии коррупции», законом Красноярского края от 19.12.2017 г.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ей 34  Устава Златоруновского сельсовета, Златоруновский сельский Совет депутатов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ИЛ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змещения на официальном сайте администрации Златорунов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данного решения возложить на заместителя главы Златоруновского сельсовета Ватину Л.М.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2. Настоящее решение вступает в силу после его официального опубликования в газете «Златоруновский вестник» на официальном сайте администрации Златоруновского сельсовета 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ozlat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b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307"/>
      </w:tblGrid>
      <w:tr>
        <w:trPr>
          <w:trHeight w:val="80" w:hRule="atLeast"/>
        </w:trPr>
        <w:tc>
          <w:tcPr>
            <w:tcW w:w="4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латоруновского сельского    Совета      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Н.Н.Мисник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Златору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Д.В.Мин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>
          <w:sz w:val="28"/>
          <w:szCs w:val="28"/>
        </w:rPr>
        <w:t>к решению</w:t>
      </w:r>
      <w:r>
        <w:rPr>
          <w:i/>
        </w:rPr>
        <w:t xml:space="preserve"> </w:t>
      </w:r>
      <w:r>
        <w:rPr>
          <w:sz w:val="28"/>
          <w:szCs w:val="28"/>
        </w:rPr>
        <w:t xml:space="preserve">Златоруновского      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br/>
      </w:r>
      <w:r>
        <w:rPr>
          <w:i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2.10.2018</w:t>
      </w:r>
      <w:r>
        <w:rPr>
          <w:color w:val="FFFFFF"/>
          <w:sz w:val="28"/>
          <w:szCs w:val="28"/>
        </w:rPr>
        <w:t>0</w:t>
      </w:r>
      <w:r>
        <w:rPr>
          <w:sz w:val="28"/>
          <w:szCs w:val="28"/>
        </w:rPr>
        <w:t xml:space="preserve"> № 23-98р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на официальном сайте (наиме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)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сводная таблица) на официальном сайте администрации Златоруновского сельсовет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3 рабочих дней с момента получения Златоруновским сельским Советом депутатов сводной таблицы в соответствии с пунктом 3 статьи 4 Закона Красноярского края от 19.12.2017 г.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Златоруновского сельского Совета депутатов  направляет указанную сводную таблицу,  заместителю главы Златоруновского сельсовета для размещения на официальном сайте администрации Златорун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одная таблица размещается на официальном сайте муниципального образования Златоруновский сельсовет  в течение четырнадцати рабочих дней со дня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змещении на официальном сайте администрации Златоруновского сельсовета сводной таблицы за каждый последующий год указанные сведения, размещенные на предыдущие годы, сохраняются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ь главы Златоруновского сельсовета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zlat.gbu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3:00Z</dcterms:created>
  <dc:creator>Прокуратура Красноярского края</dc:creator>
  <dc:description/>
  <cp:keywords/>
  <dc:language>en-US</dc:language>
  <cp:lastModifiedBy>люда</cp:lastModifiedBy>
  <dcterms:modified xsi:type="dcterms:W3CDTF">2018-10-15T08:49:00Z</dcterms:modified>
  <cp:revision>11</cp:revision>
  <dc:subject/>
  <dc:title>__________________________________________________________________</dc:title>
</cp:coreProperties>
</file>