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ЛАТОРУНОВСКИЙ СЕЛЬСКИЙ 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2.2018                                 п. Златоруновск                                    № 25-113 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«О бюджете Златору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18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19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основные характеристики  бюджета Златоруновского сельсовета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общий объем доходов  бюджета Златоруновского сельсовета в сумме 11257,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 бюджета Златоруновского сельсовета в сумме 11344,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 бюджета Златорунов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внутреннего финансирования дефицита  бюджета Златоруновского сельсовета в сумме 87,5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твердить основные характеристики  бюджета  Златоруновского сельсовета на 2019 год и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общий объем доходов  бюджета Златоруновского сельсовета на 2019 год в сумме 6597,0 тыс. рублей  и на 2020 год в сумме 6072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расходов  бюджета Златоруновского сельсовета на 2019 год в сумме 6597,0 тыс. рублей, в том числе условно утверждаемые  расходы в сумме  16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щий объем расходов  бюджета Златоруновского сельсовета на 2020 год в сумме 6072,0 тыс. рублей, в том числе условно утверждаемые расходы в сумме  31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 бюджета Златоруновского сельсовета на 2019 год в сумме 0,0 тыс. рублей и на 2019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очники внутреннего финансирования дефицита  бюджета Златоруновского сельсовета на 2019 год в сумме 0,0 тыс. рублей и на 2020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Утвердить перечень главных администраторов доходов   Златоруновского сельсовета на 2018 год и плановый период 2019-2020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4. Утвердить перечень главных администраторов  источников внутреннего финансирования  дефицита  бюджета Златоруновского сельсовета на 2018 год и плановый период 2019-2020 годы и закрепленные за ними источники внутреннего финансирования дефицита  бюджета Златоруновского сельсовета согласно приложению 3 к настоящему решению.</w:t>
        <w:tab/>
        <w:t xml:space="preserve">5. Утвердить доходы   Златоруновского сельсовета на 2018 год и плановый период 2019-2020  годы согласно приложению 4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ы согласно приложению 5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ведомственную структуру расходов  бюджета Златоруновского сельсовета на 2018 год и плановый период 2019-2020 годы, согласно приложению 6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18 год и плановый период 2019-2020 годы, согласно приложению 7 к настоящему решению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. 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18 год и плановый период 2019-2020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умму не использованных по состоянию на 1 января 2018 года остатков межбюджетных трансфертов, полученных из краевого бюджета, имеющих целевое назначение, которые направляются в 2018 году на те ж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бщая предельная штатная численность муниципальных  служащих Златоруновского сельсовета, принятая к финансовому обеспечению в 2018 году и плановом периоде 2019 - 2020 годы, составляет 6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Установить, что не использованные по состоянию на 1 января 2018 года остатки межбюджетных трансфертов, предоставленные  бюджету Златорунов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татки  средств  бюджета Златоруновского сельсовет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18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править в 2018 году субвенции в общей сумме 83,5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78,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5,3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19 году субвенции в общей сумме 82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77,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существление государственных полномочий по созданию и обеспечению деятельности административных комиссий в сумме 4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0 году субвенции в общей сумме 85,9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81,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4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бъем бюджетных ассигнований по переданным полномочиям муниципальному образованию «Ужурский район» на 2018 год и плановый период 2019-2020 годов в сумме 198 тыс. рублей ежегодно согласно приложению 12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Златоруновского сельсовета  на 2018 год в сумме 79,1 тыс. рублей, на 2019 год в сумме 88,3 тыс. рублей, на 2020 год в сумме 90,4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Златоруновского сельсовета предусматривается резервный фонд администрации Златоруновского сельсовета на 2018 год  в сумме 2,0 тыс. рублей и на плановый период 2019-2020 годы в сумме 2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нормативы распределения доходов Златоруновского сельсовета на 2018 год и плановый период 2019-2020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твердить программу муниципальных внутренних заимствований  Златоруновского сельсовета на 2018 год и плановый период 2019-2020 годы согласно приложению 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19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0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21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8 году – 1432,1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9 году – 1333,9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20 году – 1345,0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Златоруновского сельсовета в валюте Российской Федерации на 2018 год и плановый период 2019-2020 годы согласно приложению 10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перечень муниципальных программ Златоруновского сельсовета на 2018 год и плановый период 2019-2020 годы согласно приложению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Установить, что заключение и оплата контрактов, исполнение которых осуществляется за счет средств бюджета Златорунов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18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18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Утвердить нормативы распределения по Златорунов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 1 января 2018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48"/>
      </w:tblGrid>
      <w:tr>
        <w:trPr>
          <w:trHeight w:val="80" w:hRule="atLeast"/>
        </w:trPr>
        <w:tc>
          <w:tcPr>
            <w:tcW w:w="4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Н.Н.Мисник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746"/>
        <w:gridCol w:w="3402"/>
        <w:gridCol w:w="1012"/>
        <w:gridCol w:w="264"/>
        <w:gridCol w:w="1559"/>
        <w:gridCol w:w="1701"/>
      </w:tblGrid>
      <w:tr>
        <w:trPr>
          <w:trHeight w:val="7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8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к Решению № 25-113 р от 18.12.2018 "О бюджете Златоруновского сельсовета на 2018 год и плановый  период 2019 - 2020 годы» </w:t>
            </w:r>
          </w:p>
        </w:tc>
      </w:tr>
      <w:tr>
        <w:trPr>
          <w:trHeight w:val="99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Златоруновского сельсовета на 2018 год и плановый период  2019-2020 годы</w:t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3 01 00 10  0000 7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3 01 00 00  000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3 01 00 10  0000 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60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60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2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60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0"/>
        <w:gridCol w:w="576"/>
        <w:gridCol w:w="3913"/>
        <w:gridCol w:w="996"/>
        <w:gridCol w:w="893"/>
        <w:gridCol w:w="893"/>
      </w:tblGrid>
      <w:tr>
        <w:trPr>
          <w:trHeight w:val="9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к  Решению № 25-113 р  от 18.12.2018"О бюджете Златоруновского    сельсовета на  2018 год и плановый  период 2019 - 2020годы» 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Златоруновского сельсовета на 2018 год и плановый период  2019-2020 г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ход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  года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,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0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>
          <w:trHeight w:val="2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  учреждениями РФ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3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28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2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ре закупок товаров, работ, услуг для обеспечения государственных и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4,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4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1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0"/>
        <w:gridCol w:w="1257"/>
        <w:gridCol w:w="1100"/>
        <w:gridCol w:w="1080"/>
        <w:gridCol w:w="1020"/>
      </w:tblGrid>
      <w:tr>
        <w:trPr>
          <w:trHeight w:val="108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 к Решению № 25-113 р  от 18.12.2018"О бюджете Златоруновского    сельсовета на  2018 год и плановый  период 2019 - 2020 годы» </w:t>
            </w:r>
          </w:p>
        </w:tc>
      </w:tr>
      <w:tr>
        <w:trPr>
          <w:trHeight w:val="36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Златоруновского сельсовета на 2018 год  и плановый период 2019-2020 годы 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     </w:t>
            </w:r>
            <w:r>
              <w:rPr>
                <w:color w:val="000000"/>
              </w:rPr>
              <w:t>стр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6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5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следствий от чрезвычайных ситу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(Возмещение расходов) по уничтожению дикорастущей конопл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айонного резерв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ловно утверждаемые расход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32"/>
        <w:gridCol w:w="228"/>
        <w:gridCol w:w="1034"/>
        <w:gridCol w:w="1257"/>
        <w:gridCol w:w="1457"/>
        <w:gridCol w:w="1145"/>
        <w:gridCol w:w="1202"/>
        <w:gridCol w:w="992"/>
        <w:gridCol w:w="993"/>
      </w:tblGrid>
      <w:tr>
        <w:trPr>
          <w:trHeight w:val="82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 к  Решению № 25-113 р  от 18.12.2018"О бюджете Златоруновского сельсовета на  2018 год и плановый  период 2019- 2020 годы»</w:t>
            </w:r>
          </w:p>
        </w:tc>
      </w:tr>
      <w:tr>
        <w:trPr>
          <w:trHeight w:val="79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Златорунов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       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        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         2020 год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аторуновского сельсов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7,6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107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25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8</w:t>
            </w:r>
          </w:p>
        </w:tc>
      </w:tr>
      <w:tr>
        <w:trPr>
          <w:trHeight w:val="22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6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6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112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9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расходов отдельных органов исполнительной в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5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2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4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0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 Златоруновского 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20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3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"Благоустройство территории и улучшение технического состояния дорог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438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ение дорожной деятельности в отношении автомобильных дорог общего пользования местного значения в рамках подрограммы "Благоустройство территории и улучшение технического состояния дорог Златоруновского сельсовета" муниципальной программы "Развитие жилищно-коммунального хозяйства, обеспечение комфортных и безопаных условий жизни на территории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 расходов) по уничтожению дикорастущей конопли в рамках под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9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а «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«Поддержка жилищно-коммунального хозяйства на территории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8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97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конструкция и приобретение технологического оборудования для объектов коммунальной инфраструктуры находящихся в муниципальной собственности в рамках подпрограммы "Поддержка жилищно-коммунального хозяйства на территории Златорун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19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,спорта и молодежной политики на территории  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11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рамках подпрограммы" Создание условий сохранности культурного наследия и его популяризация" муниципальной программы " 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112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. Автономным учреждениям и иным некоммерческим организац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Создание условий сохранности культурного наследия и его популяризации" муниципальной программы "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 и спорта на территории 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3:00Z</dcterms:created>
  <dc:creator>Иващенко</dc:creator>
  <dc:description/>
  <cp:keywords/>
  <dc:language>en-US</dc:language>
  <cp:lastModifiedBy>люда</cp:lastModifiedBy>
  <cp:lastPrinted>2018-12-24T15:56:00Z</cp:lastPrinted>
  <dcterms:modified xsi:type="dcterms:W3CDTF">2018-12-25T08:38:00Z</dcterms:modified>
  <cp:revision>13</cp:revision>
  <dc:subject/>
  <dc:title> </dc:title>
</cp:coreProperties>
</file>