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ЛАТОРУНОВСКИЙ СЕЛЬСКИЙ 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8                                     п. Златоруновск                              № 25-114 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Златору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за 2017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8-201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доклад экономиста администрации Златоруновского сельсовета об  исполнении бюджета Златоруновского сельсовета за 2017 год и плановый период 2018-2019 г.г., Златоруновский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Утвердить исполнение бюджета Златоруновского сельсовета за 2017 год  и плановый период 2018-2019 гг. по доходам в сумме 9600,3 тыс. рублей и расходам в сумме 9641,2 рублей  (приложения 1 - 4)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Решение вступает в силу со дня его подписания и подлежит официальному опубликованию в газете «</w:t>
      </w:r>
      <w:r>
        <w:rPr>
          <w:sz w:val="28"/>
          <w:szCs w:val="28"/>
        </w:rPr>
        <w:t xml:space="preserve">Златоруновский вестник» и на официальном сайте администрации Златорунов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zl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латорун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.Н. Ми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Златорун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.В.Мини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998"/>
        <w:gridCol w:w="1527"/>
        <w:gridCol w:w="1348"/>
      </w:tblGrid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3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 к  Решению № 25-114 р  от 18.12.18 "Об исполнении бюджета Златоруновского сельсовета за 2017 год»</w:t>
            </w:r>
          </w:p>
        </w:tc>
      </w:tr>
      <w:tr>
        <w:trPr>
          <w:trHeight w:val="100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1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а бюджета Златоруновского сельсовета на 2017 год 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6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 на 2017 год (с учетом  изменений и дополнен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7 год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01 02 00 00 00 000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01 02 00 00 00 0000 7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01 02 00 00 10 0000 7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01 02 00 00 00 0000 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01 02 00 00 10 0000 8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1 01 03 01 00 00 0000 7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01 03 01 00 10 0000 7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01 03 01 00 00 0000 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1 01 03 01 00 10 0000 8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01 05 00 00 00 0000 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01 05 00 00 00 0000 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4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00,30</w:t>
            </w:r>
          </w:p>
        </w:tc>
      </w:tr>
      <w:tr>
        <w:trPr>
          <w:trHeight w:val="8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1 01 05 02 00 00 0000 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4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00,30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01 05 02 01 10 0000 5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4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00,30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01 05 00 00 00 0000 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0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,2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1 01 05 02 00 00 0000 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0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,20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01 0502 01 10 0000 6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0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,20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сточников финансирования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76"/>
        <w:gridCol w:w="340"/>
        <w:gridCol w:w="456"/>
        <w:gridCol w:w="860"/>
        <w:gridCol w:w="456"/>
        <w:gridCol w:w="696"/>
        <w:gridCol w:w="576"/>
        <w:gridCol w:w="5679"/>
        <w:gridCol w:w="1601"/>
        <w:gridCol w:w="1159"/>
        <w:gridCol w:w="1258"/>
      </w:tblGrid>
      <w:tr>
        <w:trPr>
          <w:trHeight w:val="96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к  Решению № 25-114 р от 18.12.18 "Об исполнении бюджета Златоруновского сельсовета за 2017 год»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00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а Златоруновского сельсовета на 2017 год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              </w:t>
            </w:r>
            <w:r>
              <w:rPr>
                <w:color w:val="000000"/>
              </w:rPr>
              <w:t>стр.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доходов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17 год (с учётом изменений и дополнений)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о за 2017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за 2017 г %</w:t>
            </w:r>
          </w:p>
        </w:tc>
      </w:tr>
      <w:tr>
        <w:trPr>
          <w:trHeight w:val="111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2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%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               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9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%</w:t>
            </w:r>
          </w:p>
        </w:tc>
      </w:tr>
      <w:tr>
        <w:trPr>
          <w:trHeight w:val="9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11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7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16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%</w:t>
            </w:r>
          </w:p>
        </w:tc>
      </w:tr>
      <w:tr>
        <w:trPr>
          <w:trHeight w:val="19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16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%</w:t>
            </w:r>
          </w:p>
        </w:tc>
      </w:tr>
      <w:tr>
        <w:trPr>
          <w:trHeight w:val="15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%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0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%</w:t>
            </w:r>
          </w:p>
        </w:tc>
      </w:tr>
      <w:tr>
        <w:trPr>
          <w:trHeight w:val="9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%</w:t>
            </w:r>
          </w:p>
        </w:tc>
      </w:tr>
      <w:tr>
        <w:trPr>
          <w:trHeight w:val="16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%</w:t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4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%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%</w:t>
            </w:r>
          </w:p>
        </w:tc>
      </w:tr>
      <w:tr>
        <w:trPr>
          <w:trHeight w:val="13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%</w:t>
            </w:r>
          </w:p>
        </w:tc>
      </w:tr>
      <w:tr>
        <w:trPr>
          <w:trHeight w:val="9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16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%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%</w:t>
            </w:r>
          </w:p>
        </w:tc>
      </w:tr>
      <w:tr>
        <w:trPr>
          <w:trHeight w:val="13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%</w:t>
            </w:r>
          </w:p>
        </w:tc>
      </w:tr>
      <w:tr>
        <w:trPr>
          <w:trHeight w:val="9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              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  учреждениями РФ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22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10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%</w:t>
            </w:r>
          </w:p>
        </w:tc>
      </w:tr>
      <w:tr>
        <w:trPr>
          <w:trHeight w:val="19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%</w:t>
            </w:r>
          </w:p>
        </w:tc>
      </w:tr>
      <w:tr>
        <w:trPr>
          <w:trHeight w:val="19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%</w:t>
            </w:r>
          </w:p>
        </w:tc>
      </w:tr>
      <w:tr>
        <w:trPr>
          <w:trHeight w:val="17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%</w:t>
            </w:r>
          </w:p>
        </w:tc>
      </w:tr>
      <w:tr>
        <w:trPr>
          <w:trHeight w:val="10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5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6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8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%</w:t>
            </w:r>
          </w:p>
        </w:tc>
      </w:tr>
      <w:tr>
        <w:trPr>
          <w:trHeight w:val="10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8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%</w:t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  (районные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9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8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%</w:t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8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%</w:t>
            </w:r>
          </w:p>
        </w:tc>
      </w:tr>
      <w:tr>
        <w:trPr>
          <w:trHeight w:val="16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 поселений на региональные выплаты и выплаты, обеспечивающие уровень заработной платы  работников бюджетной сферы не ниже размера минимальной заработной платы (минимального размера оплаты труда) по министерству финансов Красноярского края в рамках непрограмных расходов отде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9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овышение размеров оплаты труда основного персонала библиотек и музеев Красноярского края по министерству культуры Красноярского края в рамках не программных расходов отде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1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овышение размеров оплаты труда основного и административно-управленческого персонала учреждения культуры, подведомственных муниципальным органам управления в области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%</w:t>
            </w:r>
          </w:p>
        </w:tc>
      </w:tr>
      <w:tr>
        <w:trPr>
          <w:trHeight w:val="25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 поселений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 на реализацию мероприятий, направленных на повышение безопасности дорожного движения  в рамках подпрограммы "Развитие транспортной системы Ужурского района" муниципальной программы " Развитие жилищно-коммунального хозяйства, строительства, транспорта, дорожного хозяйства и доступное жилье для граждан Ужурского района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Ужурского района" муниципальной программы " Обеспечение безопастности жизнедеятельности населения по Ужурскому району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сельских поселений на организацию общественных работ поселений в рамках подпрограммы "Поддержка муниципальных проектов и мероприятий по благоустройству территорий Ужурского района"муниципальной программы "Обеспечение безопасности жизнедеятельности по Ужурскому району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6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 поселений на обеспечение освещением территорий сельских поселений в рамках программы «Модернизация, реконструкция и капитальный ремонт объектов коммунальной инфраструктуры и повышение энергетической эффективности в Ужурском районе» муниципальной программы «Обеспечение безопасности жизнедеятельности населения по Ужурскому району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сельских поселений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Ужурского района» муниципальной программы «Управление муниципальными финансами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9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2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проведение конкурса "Делопроизводство" в рамках подпрограммы "Повышение эффективности деятельности местного самоуправления и развитие институтов гражданского общества" муниципальной программы "Содействие преобразованию институтов, обеспечивающих развитие гражданского общества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2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сельских поселений на проведение работ по уничтожению дикорастущей конопли в рамках подпрограммы "Профилактика правонарушений на территории Ужурского района" муниципальной программы "Обеспечение безопасности жизнидеятельности населения по Ужурскомц району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420"/>
        <w:gridCol w:w="1257"/>
        <w:gridCol w:w="1527"/>
        <w:gridCol w:w="1348"/>
        <w:gridCol w:w="1467"/>
      </w:tblGrid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3 к  Решению № 25-114 р от 18.12.18 "Об исполнении бюджета Златоруновского сельсовета за 2017 год»</w:t>
            </w:r>
          </w:p>
        </w:tc>
      </w:tr>
      <w:tr>
        <w:trPr>
          <w:trHeight w:val="72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19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Златоруновского сельсовета на 2017 год  </w:t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              </w:t>
            </w:r>
            <w:r>
              <w:rPr>
                <w:color w:val="000000"/>
              </w:rPr>
              <w:t>стр.</w:t>
            </w:r>
          </w:p>
        </w:tc>
        <w:tc>
          <w:tcPr>
            <w:tcW w:w="9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бюджетной классифик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17 год (с учётом изменений и дополнений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7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 за 2017г %</w:t>
            </w:r>
          </w:p>
        </w:tc>
      </w:tr>
      <w:tr>
        <w:trPr>
          <w:trHeight w:val="9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  ВОПРОСЫ       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4,4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7,8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4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1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%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%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6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6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104"/>
        <w:gridCol w:w="1056"/>
        <w:gridCol w:w="1052"/>
        <w:gridCol w:w="1373"/>
        <w:gridCol w:w="962"/>
        <w:gridCol w:w="1270"/>
        <w:gridCol w:w="1125"/>
        <w:gridCol w:w="1221"/>
      </w:tblGrid>
      <w:tr>
        <w:trPr>
          <w:trHeight w:val="106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9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 к  Решению № 25-114 р  от 18.12.18"Об исполнении бюджета Златоруновского сельсовета за 2017 год»</w:t>
            </w:r>
          </w:p>
        </w:tc>
      </w:tr>
      <w:tr>
        <w:trPr>
          <w:trHeight w:val="300" w:hRule="atLeast"/>
        </w:trPr>
        <w:tc>
          <w:tcPr>
            <w:tcW w:w="1234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46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Златоруновского сельсовета на 2017 год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17 год (с учётом изменений и дополнений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 за 20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за 2017 г %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4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90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13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90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90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10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0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0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0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0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13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%</w:t>
            </w:r>
          </w:p>
        </w:tc>
      </w:tr>
      <w:tr>
        <w:trPr>
          <w:trHeight w:val="8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%</w:t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</w:tr>
      <w:tr>
        <w:trPr>
          <w:trHeight w:val="7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 местных администр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0090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0090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0090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075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075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, изготовление технических планов, постановка на кадастровый учет, получение кадастровых паспортов и услуги оценки по объектам недвижим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090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090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3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0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в рамках программы " Развитие жилищно-коммунального хозяйства и безопасных условий жизни на территории Златоруновского сельсовет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4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4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4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следствий от чрезвычайных ситуаций, пожаров, терроризма и экстремизма трритории в рамках подпрограммы «Обеспечение пожарной безопасности территории, профилактика терроризма, экстремизма и чрезвычайных ситуаций" в рамках программы « Развитие жилищно-коммунального хозяйства и безопасных условий жизни на территории Златоруновского сельсовета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96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96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96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%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%</w:t>
            </w:r>
          </w:p>
        </w:tc>
      </w:tr>
      <w:tr>
        <w:trPr>
          <w:trHeight w:val="26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ешеходных переходов и нанесение дорожной разметки на автомобильных дорогах общего пользования местного значения в рамках подпрограммы  «Благоустройство территории и улучшение технического состояния дорог Златоруновского сельсовета »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49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7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49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49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19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текущего ремонта и содержания дорог в рамках подпрограммы  «Благоустройство территории и улучшение технического состояния дорог Златоруновского сельсовета »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5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5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5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ддержка жилищно-коммунального хозяйства на территории Златоруновского сельсовета»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8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износа жилищного фонда в рамках подпрограммы «Поддержка жилищно-коммунального хозяйства на территории Златорунов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97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97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97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2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реконструкция и приобретение технологического оборудования для объектов коммунальной инфраструктуры находящихся в муниципальной собственности в рамках подпрограммы "Поддержка жилищно-коммунального хозяйства на территории Златорунов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98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98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6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98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19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вещением территорий сельских поселений в рамках программы «Благоустройство территории и улучшение технического состояния дорог Златоруновского сельсовета »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5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5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6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6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6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«Организация и развитие библиотечного обслуживания»  муниципальной программы «Развитие культуры, спорта и молодежной политики на территории муниципального образования Златоруновский сельсовет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91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91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91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6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библиотекам в рамках подпрограммы «Организация и развитие библиотечного обслуживания»  муниципальной программы «Развитие культуры, спорта и молодежной политики на территории муниципального образования Златоруновский сельсовет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сохранности культурного наследия и его популяризация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4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8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учреждений в рамках подпрограммы«Создание условий сохранности культурного наследия и его популяризация»  муниципальной программы «Развитие культуры, спорта и молодежной политики на территории муниципального образования Златоруновский сельсовет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91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4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91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4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91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4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090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другие выплаты населе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090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спор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«Развитие культуры, спорта и молодежной политики на территории муниципального образования Златоруновский сельсовет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физической культуры и спорт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6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спортивных мероприятий в рамках подпрграммы "Развитие физической культуры и спорта"  муниципальной программы «Развитие культуры, спорта и молодежной политики на территории муниципального образования Златоруновский сельсовет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3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3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302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0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zlat.qb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2:00Z</dcterms:created>
  <dc:creator>1</dc:creator>
  <dc:description/>
  <cp:keywords/>
  <dc:language>en-US</dc:language>
  <cp:lastModifiedBy>люда</cp:lastModifiedBy>
  <cp:lastPrinted>2018-12-24T15:36:00Z</cp:lastPrinted>
  <dcterms:modified xsi:type="dcterms:W3CDTF">2018-12-24T08:39:00Z</dcterms:modified>
  <cp:revision>47</cp:revision>
  <dc:subject/>
  <dc:title> </dc:title>
</cp:coreProperties>
</file>