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4"/>
        <w:gridCol w:w="270"/>
        <w:gridCol w:w="3028"/>
        <w:gridCol w:w="47"/>
      </w:tblGrid>
      <w:tr>
        <w:trPr>
          <w:trHeight w:val="709" w:hRule="atLeast"/>
        </w:trPr>
        <w:tc>
          <w:tcPr>
            <w:tcW w:w="53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2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ЛАТОРУНОВСКИЙ СЕЛЬСКИЙ 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УЖУРСКИЙ РАЙОН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КРАСНОЯРСКИЙ КРАЙ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88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27.11.2018                               п.Златоруновск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4-106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установл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ьготной арендной платы для объект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ого наследия, находящихся 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удовлетворительном состоянии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носящихся к муниципальной собственно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латоруновский сельсове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Руководствуясь статьей 16 Федерального закона "Об общих принципах организации местного самоуправления в Российской Федерации", статьями 14.1 Федерального закона "Об объектах культурного наследия (памятниках истории и культуры) народов Российской Федерации", статьями 7 Устава Златоруновского сельсовета, Златоруновский сельский Совет депутатов, РЕШИЛ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. Утвердить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Златоруновского сельсовета. (Приложение 1 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Контроль за исполнением настоящего Решения  возложить на главного бухгалтера (Евдокимову Ю.П.)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ab/>
        <w:t xml:space="preserve">3. Настоящее решение вступает в силу после его официального опубликования в газете «Златоруновский вестник» на официальном сайте администрации Златоруновского сельсовета  </w:t>
      </w:r>
      <w:hyperlink r:id="rId2">
        <w:r>
          <w:rPr>
            <w:rStyle w:val="InternetLink"/>
            <w:rFonts w:eastAsia="Calibri" w:cs="Arial" w:ascii="Arial" w:hAnsi="Arial"/>
            <w:szCs w:val="24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szCs w:val="24"/>
          </w:rPr>
          <w:t>://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mozlat</w:t>
        </w:r>
        <w:r>
          <w:rPr>
            <w:rStyle w:val="InternetLink"/>
            <w:rFonts w:eastAsia="Calibri" w:cs="Arial" w:ascii="Arial" w:hAnsi="Arial"/>
            <w:szCs w:val="24"/>
          </w:rPr>
          <w:t>.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gbu</w:t>
        </w:r>
        <w:r>
          <w:rPr>
            <w:rStyle w:val="InternetLink"/>
            <w:rFonts w:eastAsia="Calibri" w:cs="Arial" w:ascii="Arial" w:hAnsi="Arial"/>
            <w:szCs w:val="24"/>
          </w:rPr>
          <w:t>.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150"/>
      </w:tblGrid>
      <w:tr>
        <w:trPr>
          <w:trHeight w:val="80" w:hRule="atLeast"/>
        </w:trPr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едседатель Златоруновского сельского    Совета      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Н.Н.Мисник 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eastAsia="en-US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Cs w:val="24"/>
                <w:lang w:eastAsia="en-US"/>
              </w:rPr>
              <w:t>Д.В.Мин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1</w:t>
      </w:r>
    </w:p>
    <w:p>
      <w:pPr>
        <w:pStyle w:val="Normal"/>
        <w:ind w:left="66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 депутатов от 27.11.2018 № 24-106р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Златоруновского сельсовет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. Настоящий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Златоруновский сельсовет (далее - Порядок) разработан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Федеральным законом "Об объектах культурного наследия (памятниках истории и культуры) народов Российской Федерации" (далее - Федеральный закон), Уставом Златоруновского сельсовета и определяет условия и порядок установления льготной арендной платы и ее размеров для физических или юридических лиц, при передаче в аренду объектов культурного наследия (памятникам истории и культуры) народов Российской Федерации, находящихся в неудовлетворительном состоянии и относящихся к муниципальной собственности Златоруновский сельсовет  (далее - объект культурного наследия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Условиями установления льготной арендной платы являются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) отнесение объекта культурного наследия к объектам культурного наследия, находящимся в неудовлетворительном состоянии, в соответствии с критериями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ми постановлением Правительства Российской Федерации от 29 сентября 2015 года N 646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2) наличие договора аренды, предусматривающего проведение арендатором работ по сохранению объекта культурного наследия с учетом требований Федерального закон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2. Порядок установления льготной арендной платы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3. В случае заключения договора аренды объекта культурного наследия, по результатам проведения аукциона на право заключения такого договора, в целях обеспечения соблюдения условий установления льготной арендной платы, указанных в пункте 2 настоящего Порядка, в составе информации о проведении аукциона помимо иной информации, предусмотренной законодательством Российской Федерации, размещаются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2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3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4. Льготная арендная плата устанавливается со дня вступления в силу договора аренды объекта культурного наследия и действует на весь период дейст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5. Начальный размер льготной арендной платы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ПН = РС x 0,5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ПН - начальный размер льготной арендной платы (рублей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С - рыночная стоимость права пользования объектом культурного наследия, установленная в соответствии с Федеральным законом "Об оценочной деятельности в Российской Федерации" (рублей в год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,5 - коэффициент расчета размера льготной арендной платы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6. В случае заключения договора аренды объекта культурного наследия без проведения аукциона на право заключения такого договора, в целях обеспечения соблюдения условий установления льготной арендной платы, указанных в пункте 2 настоящего Порядка, договор аренды объекта культурного наследия должен содержать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) основные характеристики передав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2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3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7. Размер льготной арендной платы при заключении договора аренды объекта культурного наследия без проведения аукциона на право заключения такого договора,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П = РС x 0,5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П - размер льготной арендной платы (рублей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С - рыночная стоимость права пользования объектом культурного наследия, установленная в соответствии с Федеральным законом "Об оценочной деятельности в Российской Федерации" (рублей в год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,5 - коэффициент расчета размера льготной арендной плат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lat.gb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0:00Z</dcterms:created>
  <dc:creator>777</dc:creator>
  <dc:description/>
  <cp:keywords/>
  <dc:language>en-US</dc:language>
  <cp:lastModifiedBy>люда</cp:lastModifiedBy>
  <cp:lastPrinted>2018-11-28T14:15:00Z</cp:lastPrinted>
  <dcterms:modified xsi:type="dcterms:W3CDTF">2018-12-06T03:48:00Z</dcterms:modified>
  <cp:revision>9</cp:revision>
  <dc:subject/>
  <dc:title/>
</cp:coreProperties>
</file>