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2760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2" r="-6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9                                       п.Златоруновск                                № 26-120р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администрации Златоруновского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о доходах, расходах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руководствуясь статьей  34 Устава Златоруновского сельсовета, Златоруновский сельский Совет депутатов 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Златоруновского сельсовета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сельсовета Ватину Л.М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Златоруновский вестник» и официальном сайте администрации Златоруновского сельсовета в сети Интернет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Н. Мисн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Златору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В.М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Златорунов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22.02.2019 № 26-12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 официальном сайте администрации Златоруновского сельсовета</w:t>
      </w:r>
      <w:r>
        <w:rPr>
          <w:b/>
          <w:iCs/>
          <w:sz w:val="28"/>
          <w:szCs w:val="28"/>
        </w:rPr>
        <w:t xml:space="preserve"> сведений о доходах, расходах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администрации Златоруновского сельсовета сведений о доходах</w:t>
      </w:r>
      <w:r>
        <w:rPr>
          <w:iCs/>
          <w:sz w:val="28"/>
          <w:szCs w:val="28"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 высшей, главной, ведущей, старшей группы,  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Златоруновского сельсовета 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на официальном сайте администрации  Златоруновского сельсовета /(заместитель главы сельсовета, ответственного за размещение сведений)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 администрации  Златоруновского сельсовета (заместитель главы сельсовета, ответственного за размещение сведений)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администрации  Златоруновского сельсовета (заместитель главы сельсовета, ответственного за размещение сведений) в ближайший рабочий день после представления уточненных сведений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89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/>
      </w:pPr>
      <w:r>
        <w:rPr/>
        <w:t>сайте администрации Златоруновского сельсовета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сведений о </w:t>
      </w:r>
    </w:p>
    <w:p>
      <w:pPr>
        <w:pStyle w:val="Normal"/>
        <w:ind w:firstLine="8789"/>
        <w:jc w:val="both"/>
        <w:rPr/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латорунов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7"/>
        <w:gridCol w:w="1185"/>
        <w:gridCol w:w="795"/>
        <w:gridCol w:w="1728"/>
        <w:gridCol w:w="1052"/>
        <w:gridCol w:w="933"/>
        <w:gridCol w:w="2034"/>
        <w:gridCol w:w="1584"/>
        <w:gridCol w:w="1145"/>
        <w:gridCol w:w="1466"/>
        <w:gridCol w:w="1330"/>
        <w:gridCol w:w="1117"/>
      </w:tblGrid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3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11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8:00Z</dcterms:created>
  <dc:creator>Administrator</dc:creator>
  <dc:description/>
  <cp:keywords/>
  <dc:language>en-US</dc:language>
  <cp:lastModifiedBy>люда</cp:lastModifiedBy>
  <cp:lastPrinted>2013-06-11T12:46:00Z</cp:lastPrinted>
  <dcterms:modified xsi:type="dcterms:W3CDTF">2019-02-27T04:09:00Z</dcterms:modified>
  <cp:revision>11</cp:revision>
  <dc:subject/>
  <dc:title>Герб Красноярского</dc:title>
</cp:coreProperties>
</file>