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2760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2" r="-6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9                                       п.Златоруновск                                № 26-122р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Об утверждении Положения о комиссии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/>
      </w:pPr>
      <w:r>
        <w:rPr>
          <w:szCs w:val="28"/>
        </w:rPr>
        <w:t>по соблюдению требований к служебному поведению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 xml:space="preserve">муниципальных служащих и урегулированию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конфликта интересов в администрации Златоруновского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сельсовета, аппарате избирательной комиссии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Златоруновский сельсовет 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статьями 32 Устава Златоруновского сельсовета, Златоруновский сельский Совет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Златоруновского сельского Совета депутатов от 17.07.2013 №45-131р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латоруновского сельсовета, аппарате избирательной комиссии муниципального образования Златоруновский сельсовет» признать утратившим силу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Cs w:val="28"/>
        </w:rPr>
      </w:pPr>
      <w:r>
        <w:rPr>
          <w:szCs w:val="28"/>
        </w:rPr>
        <w:t xml:space="preserve"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Златоруновского сельсовета, аппарате избирательной комиссии муниципального образования Златоруновский сельсовет согласно Приложению.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сельсовета Ватину Людмилу Михайловну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его официального опубликования в газете «Златоруновский вестник» и официальном сайте администрации Златоруновского сельсовета в сети Интернет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Н. Мисни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Златору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В.Минин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Златоруновского сельсовета, аппарате избирательной комиссии муниципального образования Златоруновский сельсовет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 в администрации Златоруновского сельсовета, аппарате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</w:t>
      </w:r>
      <w:r>
        <w:rPr>
          <w:i/>
          <w:sz w:val="28"/>
          <w:szCs w:val="28"/>
        </w:rPr>
        <w:t>Златоруновского сельсовета,</w:t>
      </w:r>
      <w:r>
        <w:rPr>
          <w:sz w:val="28"/>
          <w:szCs w:val="28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полномочия в отношении муниципальных служащих, замещающих должности в  администрации Златоруновского сельсовета, аппарате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латоруновского сельсовета, аппарате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i/>
          <w:sz w:val="28"/>
          <w:szCs w:val="28"/>
        </w:rPr>
        <w:t>1) представитель нанимателя (работодатель) и (или) уполномоченные им лица, муниципальные служащие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4. Члены комиссии, указанные в </w:t>
      </w:r>
      <w:hyperlink r:id="rId4">
        <w:r>
          <w:rPr>
            <w:rStyle w:val="InternetLink"/>
            <w:i/>
            <w:sz w:val="28"/>
            <w:szCs w:val="28"/>
          </w:rPr>
          <w:t>подпунктах 2</w:t>
        </w:r>
      </w:hyperlink>
      <w:r>
        <w:rPr>
          <w:i/>
          <w:sz w:val="28"/>
          <w:szCs w:val="28"/>
        </w:rPr>
        <w:t xml:space="preserve"> - </w:t>
      </w:r>
      <w:hyperlink r:id="rId5">
        <w:r>
          <w:rPr>
            <w:rStyle w:val="InternetLink"/>
            <w:i/>
            <w:sz w:val="28"/>
            <w:szCs w:val="28"/>
          </w:rPr>
          <w:t>4 пункта 2.3</w:t>
        </w:r>
      </w:hyperlink>
      <w:r>
        <w:rPr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3. Порядок работы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- обращение гражданина, замещавшего должность в  администрации Златоруновского сельсовета, аппарате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. </w:t>
      </w:r>
      <w:r>
        <w:rPr>
          <w:iCs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ение руководителя  администрации Златоруновского сельсовета, аппарата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Златоруновского сельсовета, аппарате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- рассматривает ходатайства о приглашении на заседание комиссии </w:t>
      </w:r>
      <w:r>
        <w:rPr>
          <w:i/>
          <w:sz w:val="28"/>
          <w:szCs w:val="28"/>
        </w:rPr>
        <w:t>приглашенных</w:t>
      </w:r>
      <w:r>
        <w:rPr>
          <w:sz w:val="28"/>
          <w:szCs w:val="28"/>
        </w:rPr>
        <w:t xml:space="preserve">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,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ые причины, признанные комиссией уважительн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информации, указанной в абзаце втором пункта 3.1 настоящего раздела, комиссия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8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9. По итогам рассмотрения вопроса, указанного в абзаце четверто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0. По итогам рассмотрения вопроса, указанного в абзаце пятом пункта 3.1 настоящего раздела, комиссия принимает соответствующее решени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3.6 источник информации, содержащей основания для проведения заседания комиссии, дата поступления информации в  администрацию Златоруновского сельсовета, аппарат избирательной комиссии муниципального образования Златоруновский сельсовет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5. Копии протокола заседания комиссии в 3-дневный срок со дня заседания направляются в  администрацию Златоруновского сельсовета, аппарат избирательной комиссии муниципального образования Златоруновский сельсовет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3.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2. Организационно-техническое и документационное обеспечение деятельности комиссии возлагается на   администрацию Златоруновского сельсовета, аппарат избирательной комиссии муниципального образования Златоруновский сельсовет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hyperlink" Target="consultantplus://offline/ref=C2B7A235B9ACADD57D9C600576F5267CB1B3EFC1AB73212202A1C34B488286D537D232989CFA25F2CF8049wBrEE" TargetMode="External"/><Relationship Id="rId5" Type="http://schemas.openxmlformats.org/officeDocument/2006/relationships/hyperlink" Target="consultantplus://offline/ref=C2B7A235B9ACADD57D9C600576F5267CB1B3EFC1AB73212202A1C34B488286D537D232989CFA25F2CF8049wBr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9:00Z</dcterms:created>
  <dc:creator>Pasha</dc:creator>
  <dc:description/>
  <cp:keywords/>
  <dc:language>en-US</dc:language>
  <cp:lastModifiedBy>люда</cp:lastModifiedBy>
  <cp:lastPrinted>2012-08-21T17:50:00Z</cp:lastPrinted>
  <dcterms:modified xsi:type="dcterms:W3CDTF">2019-02-27T04:11:00Z</dcterms:modified>
  <cp:revision>20</cp:revision>
  <dc:subject/>
  <dc:title>В соответствии с Федеральным законом от 2 марта 2007 г</dc:title>
</cp:coreProperties>
</file>