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ЗЛАТОРУНОВСКОГО СЕЛЬСОВЕТ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  РАЙОНА  КРАСНОЯРСКОГО КРАЯ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4.2019                             п. Златоруновск                                           № 39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б </w:t>
      </w:r>
      <w:r>
        <w:rPr>
          <w:rStyle w:val="FontStyle13"/>
          <w:rFonts w:cs="Arial" w:ascii="Arial" w:hAnsi="Arial"/>
          <w:sz w:val="24"/>
          <w:szCs w:val="24"/>
        </w:rPr>
        <w:t>оценке готовности теплоснабжающей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организаций и потребителей тепловой 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rStyle w:val="FontStyle13"/>
          <w:rFonts w:cs="Arial" w:ascii="Arial" w:hAnsi="Arial"/>
          <w:sz w:val="24"/>
          <w:szCs w:val="24"/>
        </w:rPr>
        <w:t>энергии к работе в отопительный период 2019-2020 гг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rStyle w:val="FontStyle13"/>
          <w:rFonts w:ascii="Arial" w:hAnsi="Arial" w:cs="Arial"/>
          <w:color w:val="FF0000"/>
          <w:sz w:val="24"/>
          <w:szCs w:val="24"/>
          <w:lang w:val="en-US" w:eastAsia="en-US"/>
        </w:rPr>
      </w:pPr>
      <w:r>
        <w:rPr/>
      </w:r>
    </w:p>
    <w:p>
      <w:pPr>
        <w:pStyle w:val="Style61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В целях оценки готовности теплоснабжающей организации и потребителей тепловой энергии к работе в отопительный период 2019-2020 гг.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ОСТАНОВЛЯЮ:</w:t>
      </w:r>
    </w:p>
    <w:p>
      <w:pPr>
        <w:pStyle w:val="Style6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1. Утвердить программу проведения проверки готовности к отопительному сезону 2019-2020 гг. согласно приложению №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Д.В.Ми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от 22.04.2019 г. № 39</w:t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Программа проведения проверки готовности к отопительному сезон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2019-2020 г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Целью программы является оценка готовности к отопительному периоду путем проведения проверок теплоснабжающих организаций и потребителей тепловой энерг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№ 190-ФЗ «О теплоснабжен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роверка осуществляется в отношении теплоснабжающих, водоснабжающих  организаций (приложение №1 к программе), а также потребителей тепловой энергии и холодного водоснабжения (приложение №2 к программе)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4. Проверка готовности к отопительному периоду осуществляется комиссией  по проведению проверки готовности к отопительному периоду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5. Работа комиссии осуществляется в соответствии с </w:t>
      </w:r>
      <w:r>
        <w:rPr>
          <w:rStyle w:val="FontStyle13"/>
          <w:rFonts w:cs="Arial" w:ascii="Arial" w:hAnsi="Arial"/>
          <w:sz w:val="24"/>
          <w:szCs w:val="24"/>
        </w:rPr>
        <w:t>графиком проверок готовности теплоснабжающих организаций и  потребителей тепловой энергии к работе в отопительный период 2019-2020гг. (</w:t>
      </w:r>
      <w:r>
        <w:rPr>
          <w:rFonts w:cs="Arial" w:ascii="Arial" w:hAnsi="Arial"/>
          <w:sz w:val="24"/>
          <w:szCs w:val="24"/>
        </w:rPr>
        <w:t>приложение 3 к программ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6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 потребляющие установки потребителей тепловой энерг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7. Проверка выполнения теплоснабжающими организациями и потребителями тепловой энергии, теплопотребляющие установки которых подключены к системе теплоснабжения осуществляется на основании требований, установленных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7.1. В целях оценки готовности теплоснабжающих и теплосетевых организаций к отопительному периоду должны быть проверены в отношении данных организац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омплектованность указанных служб персонал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еспечение качества теплоноси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водно-химического режим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2. 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лотность оборудования теплов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8. Результаты проверки оформляются актом проверки готовности к отопительному периоду в соответствии с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0. Паспорт готовности к отопительному периоду (далее - паспорт) составляется по рекомендуемому образцу согласно приложению №2 к  Приказу №103 от  12.03.2013 г.  министерства энергетики Российской Федерац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установленный ср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1. Сроки выдачи паспортов позднее 01 сентября 2019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2. В случае устранения указанных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3. Организация, не получившая по объектам проверки паспорт готовности до даты, установленной пунктом 1.11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грамме </w:t>
      </w:r>
      <w:r>
        <w:rPr>
          <w:rStyle w:val="FontStyle13"/>
          <w:rFonts w:cs="Arial" w:ascii="Arial" w:hAnsi="Arial"/>
          <w:sz w:val="24"/>
          <w:szCs w:val="24"/>
        </w:rPr>
        <w:t>проведения проверки</w:t>
      </w:r>
    </w:p>
    <w:p>
      <w:pPr>
        <w:pStyle w:val="Normal"/>
        <w:jc w:val="center"/>
        <w:rPr/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rFonts w:cs="Arial" w:ascii="Arial" w:hAnsi="Arial"/>
          <w:sz w:val="24"/>
          <w:szCs w:val="24"/>
        </w:rPr>
        <w:t xml:space="preserve">готовности к отопительному сезон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Style w:val="FontStyle13"/>
          <w:rFonts w:cs="Arial" w:ascii="Arial" w:hAnsi="Arial"/>
          <w:sz w:val="24"/>
          <w:szCs w:val="24"/>
        </w:rPr>
        <w:t>2019-2020г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Перечень теплоснабжающих и водоснабжающих организаций осуществляющих деятельность на территории Златоруновского сельсовета</w:t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Arial" w:hAnsi="Arial" w:cs="Arial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Наименование объектов коммунальной инфраструктуры, находящихся на обслуживании данной организации</w:t>
            </w:r>
          </w:p>
        </w:tc>
      </w:tr>
      <w:tr>
        <w:trPr>
          <w:trHeight w:val="1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Style w:val="FontStyle1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ЖКХ Ужурского района»</w:t>
            </w:r>
          </w:p>
          <w:p>
            <w:pPr>
              <w:pStyle w:val="Normal"/>
              <w:rPr>
                <w:rStyle w:val="FontStyle1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Котельная №2 п.Златоруновск (п.Златоруновск ул.Мира 1а); тепловые сет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ибтепл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Arial" w:hAnsi="Arial" w:cs="Arial"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Холодное водоснабжение на территории Златоруновского сельсовета</w:t>
            </w:r>
          </w:p>
        </w:tc>
      </w:tr>
    </w:tbl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 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грамме </w:t>
      </w:r>
      <w:r>
        <w:rPr>
          <w:rStyle w:val="FontStyle13"/>
          <w:rFonts w:cs="Arial" w:ascii="Arial" w:hAnsi="Arial"/>
          <w:sz w:val="24"/>
          <w:szCs w:val="24"/>
        </w:rPr>
        <w:t>проведения проверки</w:t>
      </w:r>
    </w:p>
    <w:p>
      <w:pPr>
        <w:pStyle w:val="Normal"/>
        <w:jc w:val="center"/>
        <w:rPr/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rFonts w:cs="Arial" w:ascii="Arial" w:hAnsi="Arial"/>
          <w:sz w:val="24"/>
          <w:szCs w:val="24"/>
        </w:rPr>
        <w:t xml:space="preserve">готовности к отопительному сезону </w:t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Style w:val="FontStyle13"/>
          <w:rFonts w:cs="Arial" w:ascii="Arial" w:hAnsi="Arial"/>
          <w:sz w:val="24"/>
          <w:szCs w:val="24"/>
        </w:rPr>
        <w:t>2019-2020 гг.</w:t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sz w:val="24"/>
          <w:szCs w:val="24"/>
        </w:rPr>
        <w:t>Перечень потребителей тепловой энергии и холодного водоснабжения, в отношении которых проводится проверка готовности к отопительному сезону 2019-2020 гг.</w:t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веря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"Златоруновски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Златоруновск, ул. Советская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"Златорунов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Златоруновск, ул. Мира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умская участковая боль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Златоруновск, ул.Мира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обленное подразделение «Златоруновский СД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Златоруновск, ул.Мира,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Златоруновский поселковый муз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Златоруновск, ул.Ленина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обленное подразделение «Солбатский СД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олбатский, ул. Мира, 1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обленное подразделение «Суходолинский СД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ухая Долина, ул. Российская, 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3 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грамме </w:t>
      </w:r>
      <w:r>
        <w:rPr>
          <w:rStyle w:val="FontStyle13"/>
          <w:rFonts w:cs="Arial" w:ascii="Arial" w:hAnsi="Arial"/>
          <w:sz w:val="24"/>
          <w:szCs w:val="24"/>
        </w:rPr>
        <w:t>проведения проверки</w:t>
      </w:r>
    </w:p>
    <w:p>
      <w:pPr>
        <w:pStyle w:val="Normal"/>
        <w:jc w:val="center"/>
        <w:rPr/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rFonts w:cs="Arial" w:ascii="Arial" w:hAnsi="Arial"/>
          <w:sz w:val="24"/>
          <w:szCs w:val="24"/>
        </w:rPr>
        <w:t xml:space="preserve">готовности к отопительному сезону </w:t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Style w:val="FontStyle13"/>
          <w:rFonts w:cs="Arial" w:ascii="Arial" w:hAnsi="Arial"/>
          <w:sz w:val="24"/>
          <w:szCs w:val="24"/>
        </w:rPr>
        <w:t>2019-2020 гг.</w:t>
      </w:r>
    </w:p>
    <w:p>
      <w:pPr>
        <w:pStyle w:val="Normal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График проверок готовности теплоснабжающих, водоснабжающих организаций и потребителей тепловой энергии, холодного водоснабжения к работе в отопительный период 2019-2020 </w:t>
      </w:r>
      <w:r>
        <w:rPr/>
        <w:t>гг.</w:t>
      </w:r>
    </w:p>
    <w:tbl>
      <w:tblPr>
        <w:tblW w:w="12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289"/>
        <w:gridCol w:w="3119"/>
        <w:gridCol w:w="3268"/>
      </w:tblGrid>
      <w:tr>
        <w:trPr>
          <w:trHeight w:val="27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,</w:t>
            </w:r>
          </w:p>
          <w:p>
            <w:pPr>
              <w:pStyle w:val="Style16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оверки оценки 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и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jc w:val="both"/>
              <w:rPr>
                <w:rFonts w:ascii="Arial" w:hAnsi="Arial" w:eastAsia="Arial" w:cs="Arial"/>
                <w:w w:val="50"/>
              </w:rPr>
            </w:pPr>
            <w:r>
              <w:rPr>
                <w:rFonts w:eastAsia="Arial" w:cs="Arial" w:ascii="Arial" w:hAnsi="Arial"/>
                <w:w w:val="50"/>
              </w:rPr>
              <w:t xml:space="preserve"> </w:t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33" w:hanging="0"/>
              <w:jc w:val="center"/>
              <w:rPr>
                <w:rFonts w:ascii="Arial" w:hAnsi="Arial" w:cs="Arial"/>
                <w:w w:val="50"/>
              </w:rPr>
            </w:pPr>
            <w:r>
              <w:rPr>
                <w:rFonts w:cs="Arial" w:ascii="Arial" w:hAnsi="Arial"/>
                <w:w w:val="5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7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3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"Златоруновский детский сад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>12.08.2019-23.08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"Златоруновская СО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  <w:t>12.08.2019-23.08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умская участковая боль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  <w:t>12.08.2019-23.08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обленное подразделение «Златоруновский С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  <w:t>12.08.2019-23.08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Златоруновский поселковый муз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  <w:t>12.08.2019-23.08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обленное подразделение «Солбатский С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  <w:t>12.08.2019-23.08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обленное подразделение «Суходолинский С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  <w:t>12.08.2019-23.08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ЖКХ Ужур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  <w:t>12.08.2019-23.08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ибтеп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  <w:t>12.08.2019-23.08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66"/>
                <w:sz w:val="24"/>
                <w:szCs w:val="24"/>
              </w:rPr>
            </w:pPr>
            <w:r>
              <w:rPr>
                <w:rFonts w:cs="Arial" w:ascii="Arial" w:hAnsi="Arial"/>
                <w:w w:val="66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2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3:00Z</dcterms:created>
  <dc:creator>Grey Wolf</dc:creator>
  <dc:description/>
  <cp:keywords/>
  <dc:language>en-US</dc:language>
  <cp:lastModifiedBy>люда</cp:lastModifiedBy>
  <cp:lastPrinted>2019-04-24T08:32:00Z</cp:lastPrinted>
  <dcterms:modified xsi:type="dcterms:W3CDTF">2019-04-24T02:27:00Z</dcterms:modified>
  <cp:revision>14</cp:revision>
  <dc:subject/>
  <dc:title/>
</cp:coreProperties>
</file>