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02.2019                                       п.Златоруновск                                № 26-122р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>конфликта интересов в администрации Златоруновского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, аппарате избирательной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Златоруно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Златоруновского 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3.2020 №;33-16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32 Устава Златоруновского сельсовета, Златоруновский сельский Совет депута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ешение Златоруновского сельского Совета депутатов от 17.07.2013 №45-131р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латоруновского сельсовета, аппарате избирательной комиссии муниципального образования Златоруновский сельсовет» признать утратившим силу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Златоруновского сельсовета, аппарате избирательной комиссии муниципального образования Златоруновский сельсовет согласно Приложению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заместителя главы сельсовета Ватину Людмилу Михайловну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/>
        <w:t>4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Д.В.Мини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Златоруновского сельсовета, аппарате избирательной комиссии муниципального образования Златоруновский сельсовет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 в администрации Златоруновского сельсовета, аппарате избирательной комиссии муниципального образования Златоруновский сельсовет </w:t>
      </w:r>
      <w:r>
        <w:rPr>
          <w:rFonts w:cs="Arial" w:ascii="Arial" w:hAnsi="Arial"/>
          <w:i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асноярского края, законами и иными нормативными правовыми актами Красноярского края, Уставом </w:t>
      </w:r>
      <w:r>
        <w:rPr>
          <w:rFonts w:cs="Arial" w:ascii="Arial" w:hAnsi="Arial"/>
          <w:i/>
        </w:rPr>
        <w:t>Златоруновского сельсовета,</w:t>
      </w:r>
      <w:r>
        <w:rPr>
          <w:rFonts w:cs="Arial" w:ascii="Arial" w:hAnsi="Arial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/>
      </w:pPr>
      <w:r>
        <w:rPr>
          <w:sz w:val="24"/>
          <w:szCs w:val="24"/>
        </w:rPr>
        <w:t xml:space="preserve">1.3. Комиссия осуществляет полномочия в отношении муниципальных служащих, замещающих должности в  администрации Златоруновского сельсовета, аппарате избирательной комиссии муниципального образования Златоруновский сельсовет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/>
      </w:pPr>
      <w:r>
        <w:rPr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 администрации Златоруновского сельсовета, аппарате избирательной комиссии муниципального образования Златоруновский сельсовет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соблюдения муниципальными служащим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1) представитель нанимателя (работодатель) и (или) уполномоченные им лица, муниципальные служащи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3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2.4. Члены комиссии, указанные в </w:t>
      </w:r>
      <w:hyperlink r:id="rId3">
        <w:r>
          <w:rPr>
            <w:rStyle w:val="InternetLink"/>
            <w:rFonts w:cs="Arial" w:ascii="Arial" w:hAnsi="Arial"/>
            <w:i/>
          </w:rPr>
          <w:t>подпунктах 2</w:t>
        </w:r>
      </w:hyperlink>
      <w:r>
        <w:rPr>
          <w:rFonts w:cs="Arial" w:ascii="Arial" w:hAnsi="Arial"/>
          <w:i/>
        </w:rPr>
        <w:t xml:space="preserve"> - </w:t>
      </w:r>
      <w:hyperlink r:id="rId4">
        <w:r>
          <w:rPr>
            <w:rStyle w:val="InternetLink"/>
            <w:rFonts w:cs="Arial" w:ascii="Arial" w:hAnsi="Arial"/>
            <w:i/>
          </w:rPr>
          <w:t>4 пункта 2.3</w:t>
        </w:r>
      </w:hyperlink>
      <w:r>
        <w:rPr>
          <w:rFonts w:cs="Arial" w:ascii="Arial" w:hAnsi="Arial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- обращение гражданина, замещавшего должность в  администрации Златоруновского сельсовета, аппарате избирательной комиссии муниципального образования Златоруновский сельсовет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ужбы. </w:t>
      </w:r>
      <w:r>
        <w:rPr>
          <w:rFonts w:cs="Arial" w:ascii="Arial" w:hAnsi="Arial"/>
          <w:iCs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едставление руководителя  администрации Златоруновского сельсовета, аппарата избирательной комиссии муниципального образования Златоруновский сельсовет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Златоруновского сельсовета, аппарате избирательной комиссии муниципального образования Златоруновский сельсовет мер по предупреждению коррупции;</w:t>
      </w:r>
    </w:p>
    <w:p>
      <w:pPr>
        <w:pStyle w:val="1"/>
        <w:widowControl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редоставлении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1"/>
        <w:widowControl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  <w:bCs/>
        </w:rPr>
        <w:t xml:space="preserve">- </w:t>
      </w:r>
      <w:r>
        <w:rPr>
          <w:rFonts w:eastAsia="Calibri" w:cs="Arial" w:ascii="Arial" w:hAnsi="Arial"/>
        </w:rPr>
        <w:t xml:space="preserve">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</w:t>
      </w:r>
      <w:r>
        <w:rPr>
          <w:rFonts w:cs="Arial" w:ascii="Arial" w:hAnsi="Arial"/>
        </w:rPr>
        <w:t xml:space="preserve">уга) и несовершеннолетних детей. </w:t>
      </w:r>
      <w:r>
        <w:rPr>
          <w:rFonts w:eastAsia="Calibri" w:cs="Arial" w:ascii="Arial" w:hAnsi="Arial"/>
          <w:iCs/>
        </w:rPr>
        <w:t xml:space="preserve">Комиссия обязана рассмотреть письменное </w:t>
      </w:r>
      <w:r>
        <w:rPr>
          <w:rFonts w:cs="Arial" w:ascii="Arial" w:hAnsi="Arial"/>
          <w:iCs/>
        </w:rPr>
        <w:t xml:space="preserve">заявление </w:t>
      </w:r>
      <w:r>
        <w:rPr>
          <w:rFonts w:eastAsia="Calibri" w:cs="Arial" w:ascii="Arial" w:hAnsi="Arial"/>
          <w:iCs/>
        </w:rPr>
        <w:t xml:space="preserve"> гражданина</w:t>
      </w:r>
      <w:r>
        <w:rPr>
          <w:rFonts w:cs="Arial" w:ascii="Arial" w:hAnsi="Arial"/>
          <w:iCs/>
        </w:rPr>
        <w:t xml:space="preserve"> </w:t>
      </w:r>
      <w:r>
        <w:rPr>
          <w:rFonts w:eastAsia="Calibri" w:cs="Arial" w:ascii="Arial" w:hAnsi="Arial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</w:t>
      </w:r>
      <w:r>
        <w:rPr>
          <w:rFonts w:cs="Arial" w:ascii="Arial" w:hAnsi="Arial"/>
        </w:rPr>
        <w:t>уга) и несовершеннолетних детей в течение семи дней со дня поступления указанного заявления;</w:t>
      </w:r>
    </w:p>
    <w:p>
      <w:pPr>
        <w:pStyle w:val="Heading2"/>
        <w:spacing w:before="24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>-  заявление муниципального служащего о невозможности по  объективным причинам представить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 паев в уставных (складочных) капиталах организаций) совершенной им, его супругой (супругом) и (или) несовершеннолетними детьми в течение календарного года,  предшествующему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ление Главы  муниципального образования или руководителя администрации сельсовета  материалов проверки, свидетельствующих о представлении муниципальным служащим недостоверных или неполных сведений, предусмотренных частью1 статьи 3 Федерального закона от 03.12.2012 № 230-ФЗ «О контроле за соответствием расходов лиц, замещающих государственные должности и иных лиц их доходам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  <w:r>
        <w:rPr>
          <w:rFonts w:eastAsia="Calibri" w:cs="Arial" w:ascii="Arial" w:hAnsi="Arial"/>
          <w:iCs/>
        </w:rPr>
        <w:t>Комиссия обязана рассмотреть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 в течение семи дней со дня поступления указанного уведомления;  (в редакции решения Златоруновского сельского Совета депутатов от 25.03.2020 №;33-164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,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1. Решение комиссии принимаются тайным голосованием (если комиссия не примет иное решение) простым  большинством голосов присутствующих на заседании членов комиссии»;  (в редакции решения Златоруновского сельского Совета депутатов от 25.03.2020 №;33-164р)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23.6 источник информации, содержащей основания для проведения заседания комиссии, дата поступления информации в  администрацию Златоруновского сельсовета, аппарат избирательной комиссии муниципального образования Златоруновский сельсовет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5. Копии протокола заседания комиссии в 3-дневный срок со дня заседания направляются в  администрацию Златоруновского сельсовета, аппарат избирательной комиссии муниципального образования Златоруновский сельсовет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  <w:iCs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2. Организационно-техническое и документационное обеспечение деятельности комиссии возлагается на   администрацию Златоруновского сельсовета, аппарат избирательной комиссии муниципального образования Златоруновский сельсовет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9:00Z</dcterms:created>
  <dc:creator>Pasha</dc:creator>
  <dc:description/>
  <cp:keywords/>
  <dc:language>en-US</dc:language>
  <cp:lastModifiedBy>люда</cp:lastModifiedBy>
  <cp:lastPrinted>2020-04-07T11:45:00Z</cp:lastPrinted>
  <dcterms:modified xsi:type="dcterms:W3CDTF">2020-04-08T04:30:00Z</dcterms:modified>
  <cp:revision>23</cp:revision>
  <dc:subject/>
  <dc:title>В соответствии с Федеральным законом от 2 марта 2007 г</dc:title>
</cp:coreProperties>
</file>