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ЛАТОРУНОВ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ЖУРСКОГО РАЙОНА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.03.2017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Златорунов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4-44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униципального дорожного фонда муниципального образования  Златоруновский сельсовет (в редакции решения Златоруновского сельского Совета депутатов от 25.03.2020 №33-156р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о статьей  179.4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с Федеральным законом  № 248-ФЗ от 13.07.2015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 в статью 31 Федерального закона № 257–ФЗ внесены изменения, на основании Устава Златоруновского сельсовета Ужурского района Красноярского края, Златоруновский сельский Совет депутатов РЕШИЛ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т 27.12.2013 № 54-161 «О создании муниципального дорожного фонда муниципального образования  Златоруновский сельсовет» – отменить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муниципальный дорожный фонд муниципального образования Златоруновский сельсове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формирования и использования бюджетных ассигнований муниципального дорожного фонда муниципального образования Златоруновский сельсовет согласно приложению.</w:t>
      </w:r>
    </w:p>
    <w:p>
      <w:pPr>
        <w:pStyle w:val="Normal"/>
        <w:numPr>
          <w:ilvl w:val="0"/>
          <w:numId w:val="1"/>
        </w:numPr>
        <w:ind w:left="1069" w:right="-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вступает в силу со дня, следующего за днем его официального опубликования в газете «Златоруновский вестник» и на официальном сайте администрации Златоруновского сельсовета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ozl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b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.Н. Мис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Златоруновского сельсовет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.В. Минин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латоруновского сельск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17  № 14-44р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орожного фонда Златоруно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муниципального образования Златору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дорожный фонд Златоруновского сельсовета - часть средств бюджета Златоруно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ается постановлением администрации Златору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носящихся к собственност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латоруно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Златоруновского сельсовета (далее – дорожный фонд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ъем бюджетных ассигнований дорожного фонда Златоруновского сельсовета утверждается решением Златоруновского сельского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Златоруновского сельсовета о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ходов местных бюджетов от транспортного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Златорун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Златоруновский сельсо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латы в счет возмещения вреда, причиняемого тяжеловесными, транспортными средствами, либо транспортными средствами, осуществляющими перевозки опасных грузов по автомобильным дорогам общего пользования местного значения Златорун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униципального образования Златоруновский сельсовет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 предоставле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Златоруновский сельсов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субсидий из дорожного фонда Красноярского края на формирование дорожного фонда </w:t>
      </w:r>
      <w:r>
        <w:rPr>
          <w:rFonts w:cs="Arial" w:ascii="Arial" w:hAnsi="Arial"/>
          <w:color w:val="FF0000"/>
          <w:sz w:val="24"/>
          <w:szCs w:val="24"/>
        </w:rPr>
        <w:t>(пункт 3 в редакции решения Златоруновского сельского Совета депутатов от 25.03.2020 №33-156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Безвозмездные перечисления, в том числе добровольные пожертвования, в местный бюджет муниципального образования Златоруновский сельсов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Златоруновский сельсовет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Златоруновский сельсовет, осуществляются на основании соглашения (договора) между администрацией Златорунов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Бюджетные ассигнования дорожного фонда муниципального образования Златоруновский сельсовет используют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муниципального образования Златоруновский сельсовет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Использование бюджетных ассигнований дорожного фонда Златоруновского сельсовета осуществляется в соответствии с решением Златорунов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 утвержденной Постановлением администрации Златоруновского сельсовета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Arial" w:ascii="Arial" w:hAnsi="Arial"/>
          <w:sz w:val="24"/>
          <w:szCs w:val="24"/>
        </w:rPr>
        <w:t>Златоруновского сельсовета</w:t>
      </w:r>
      <w:r>
        <w:rPr>
          <w:rFonts w:cs="Arial" w:ascii="Arial" w:hAnsi="Arial"/>
          <w:iCs/>
          <w:sz w:val="24"/>
          <w:szCs w:val="24"/>
        </w:rPr>
        <w:t xml:space="preserve">, установленных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iCs/>
          <w:sz w:val="24"/>
          <w:szCs w:val="24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униципального образования Златоруновский сельсовет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Златорунов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Златору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 форме, установленной Златоруновским сель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Контроль за формированием и использованием средств дорожного фонда Златоруновского сельсовета осуществляет администрация Златорунов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Бюджетные ассигнования дорожного фонда подлежат возврату в бюджет муниципального образования Златоруновский сельсов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истические сведения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средств дорожного фонда предоставляются Златоруновским сельсоветом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686F7EB6EF9A0C06CE35EF026CB2F1901213628592B8C8B25879DA052508774D805EC850AF17A54ED1B0BBFT6J" TargetMode="External"/><Relationship Id="rId3" Type="http://schemas.openxmlformats.org/officeDocument/2006/relationships/hyperlink" Target="consultantplus://offline/ref=592FD190C44A5594250C649BDBEBDF74421531B6275A3EA51CA40360FC57076A0DB1109465A017C4K5N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2:00Z</dcterms:created>
  <dc:creator>WORK</dc:creator>
  <dc:description/>
  <cp:keywords/>
  <dc:language>en-US</dc:language>
  <cp:lastModifiedBy>люда</cp:lastModifiedBy>
  <cp:lastPrinted>2020-03-30T15:13:00Z</cp:lastPrinted>
  <dcterms:modified xsi:type="dcterms:W3CDTF">2020-04-08T04:25:00Z</dcterms:modified>
  <cp:revision>17</cp:revision>
  <dc:subject/>
  <dc:title/>
</cp:coreProperties>
</file>