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ЛАТОРУНОВСКИЙ СЕЛЬСКИЙ 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12.2019                                 п. Златоруновск                                    № 32-152 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О бюджете Златорун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на 2020 год и </w:t>
      </w:r>
    </w:p>
    <w:p>
      <w:pPr>
        <w:pStyle w:val="Normal"/>
        <w:rPr/>
      </w:pPr>
      <w:r>
        <w:rPr>
          <w:rFonts w:cs="Arial" w:ascii="Arial" w:hAnsi="Arial"/>
        </w:rPr>
        <w:t>плановый период 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Златору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от 25.03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-166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1. Утвердить основные характеристики  бюджета Златоруновского сельсовета на 2020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гнозируемый общий объем доходов  бюджета Златоруновского сельсовета в сумме 9413,5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щий объем расходов  бюджета Златоруновского сельсовета в сумме 9731,7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в сумме 318,1 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в сумме 318,1 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 Утвердить основные характеристики  бюджета  Златоруновского сельсовета на 2021 год и на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гнозируемый общий объем доходов  бюджета Златоруновского сельсовета на 2021 год в сумме 6044,8 тыс. рублей  и на 2022 год в сумме 7020,1 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щий объем расходов  бюджета Златоруновского сельсовета на 2021 год в сумме 6044,8  тыс. рублей, в том числе условно утверждаемые  расходы в сумме  14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бюджета Златоруновского сельсовета на 2022 год в сумме 7020,1 тыс. рублей, в том числе условно утверждаемые расходы в сумме  280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на 2021 год в сумме 0,0 тыс. рублей и на 2022 год в сумме 0,0 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на 2021 год в сумме 0,0 тыс. рублей и на 2022 год  в сумме 0,0 тыс. рублей,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Златоруновский сельсовет составляют 282,0 тыс.рублей, на 2021 год – 0 тыс.рублей и на 2022 год – 0 тыс.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3. Утвердить перечень главных администраторов доходов   Златоруновского сельсовета на 2020 год и плановый период 2021-2022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4. Утвердить перечень главных администраторов  источников внутреннего финансирования  дефицита  бюджета Златоруновского сельсовета на 2020 год и плановый период 2021-20212 годы и закрепленные за ними источники внутреннего финансирования дефицита  бюджета Златоруновского сельсовета согласно приложению 3 к настоящему решению.</w:t>
        <w:tab/>
        <w:t xml:space="preserve">5. Утвердить доходы   Златоруновского сельсовета на 2020 год и плановый период 2021-2022  годы согласно приложению 4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6. Утвердить в пределах общего объема расходов  бюджета Златорунов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ы согласно приложению 5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ведомственную структуру расходов  бюджета Златоруновского сельсовета на 2020 год и плановый период 2021-2022 годы, согласно приложению 6 к настоящему решению;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Златоруновского сельсовета на 2020 год и плановый период 2021-2022 годы, согласно приложению 7 к настоящему решению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. Установить, что Администрация Златоруновского сельсовета вправе в ходе исполнения настоящего решения вносить изменения в сводную бюджетную роспись бюджета Златоруновского сельсовета на 2020 год и плановый период 2021-2022 годы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сумму не использованных по состоянию на 1 января 2020 года остатков межбюджетных трансфертов, полученных из краевого бюджета, имеющих целевое назначение, которые направляются в 2020 году на те ж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8. Общая предельная штатная численность муниципальных  служащих Златоруновского сельсовета, принятая к финансовому обеспечению в 2020 году и плановом периоде 2021 - 2022 годы, составляет 6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9. Установить, что не использованные по состоянию на 1 января 2020 года остатки межбюджетных трансфертов, предоставленные  бюджету Златорунов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0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Остатки  средств  бюджета Златоруновского сельсовета на 1 января 2018 года в полном объеме, за исключением неиспользованных остатков межбюджетных трансфертов, полученных из краевого бюджета в форме субсидий, субвенций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Златоруновского сельсовета в 2020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Направить в 2020 году субвенции в общей сумме 120,9 руб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15,2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5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Направить в 2021 году субвенции в общей сумме 116,7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11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5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Направить в 2022  году субвенции в общей сумме 5,7 тыс. руб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5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Утвердить объем бюджетных ассигнований по переданным полномочиям муниципальному образованию «Ужурский район» на 2020 год и плановый период 2021-2022 годов в сумме 282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 ежегодно согласно приложению 12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5. Утвердить объем бюджетных ассигнований дорожного фонда Златоруновского сельсовета  на 2020 год в сумме 873,6 тыс. рублей, на 2021 год в сумме 103,7 тыс. рублей, на 2022 год в сумме </w:t>
      </w:r>
      <w:r>
        <w:rPr>
          <w:rFonts w:cs="Arial" w:ascii="Arial" w:hAnsi="Arial"/>
          <w:color w:val="FF0000"/>
        </w:rPr>
        <w:t>106,3</w:t>
      </w:r>
      <w:r>
        <w:rPr>
          <w:rFonts w:cs="Arial" w:ascii="Arial" w:hAnsi="Arial"/>
        </w:rPr>
        <w:t xml:space="preserve"> 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Установить, что в расходной части  бюджета Златоруновского сельсовета предусматривается резервный фонд администрации Златоруновского сельсовета на 2020 год  в сумме 2,0 тыс. рублей и на плановый период 2021-2022 годы в сумме 2,0 тыс. рублей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Златору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Златорунов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Установить нормативы распределения доходов Златоруновского сельсовета на 2020 год и плановый период 2021-2022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Утвердить программу муниципальных внутренних заимствований  Златоруновского сельсовета на 2020 год и плановый период 2021-2022 годы согласно приложению 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Установить верхний предел муниципального внутреннего долга Златоруновского сельсовета по долговым обязательствам Златоруно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0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1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2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000000"/>
        </w:rPr>
        <w:t>20. Установить предельный объем внутреннего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0 году – 1769,2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1 году – 1885,5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2 году – 1963,9 тыс. рублей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.Установить предельный объем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0 году – 1524,4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1 году – 1499,8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2 году – 1522,2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1. Утвердить программу муниципальных гарантий Златоруновского сельсовета в валюте Российской Федерации на 2020 год и плановый</w:t>
      </w:r>
      <w:r>
        <w:rPr>
          <w:rFonts w:cs="Arial" w:ascii="Arial" w:hAnsi="Arial"/>
        </w:rPr>
        <w:t xml:space="preserve"> период 2021-2022 годы согласно приложению 10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Утвердить перечень муниципальных программ Златоруновского сельсовета на 2020 год и плановый период 2021-2022 годы согласно приложению 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3. Установить, что заключение и оплата контрактов, исполнение которых осуществляется за счет средств бюджета Златорунов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4. Нормативные и иные правовые акты администрации Златоруновского сельсовета, влекущие дополнительные расходы за счет собственных средств  бюджета Златоруновского сельсовета на 2019 год, а также сокращение его доходной базы, реализуются и применяются только при наличии соответствующих дополнительных поступлений в  бюджет Златоруновского сельсовета и (или) сокращении расходов по конкретным статьям расходов  бюджета Златоруновского сельсовета на 2019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. Утвердить нормативы распределения по Златорунов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6. Настоящее решение вступает в силу с 1 января 2020 года, но не ранее дня, следующего за днем его официального опубликования в газете "Златоруновский вестник"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50"/>
      </w:tblGrid>
      <w:tr>
        <w:trPr>
          <w:trHeight w:val="80" w:hRule="atLeast"/>
        </w:trPr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Н.Н.Мисник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60"/>
        <w:gridCol w:w="2980"/>
        <w:gridCol w:w="1180"/>
        <w:gridCol w:w="1120"/>
        <w:gridCol w:w="1120"/>
      </w:tblGrid>
      <w:tr>
        <w:trPr>
          <w:trHeight w:val="13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ложение 1 к  Решению №  32-15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 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9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 Златоруновского сельсовета на 2020 год и плановый период  2021-2022 годы</w:t>
            </w:r>
          </w:p>
        </w:tc>
      </w:tr>
      <w:tr>
        <w:trPr>
          <w:trHeight w:val="1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00 000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10  0000 7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3 01 00 00  0000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9 01 03 01 00 10  0000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20,1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20,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10 0000 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20,1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0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,1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1 05 02 01 10 0000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финансир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43"/>
        <w:gridCol w:w="2919"/>
        <w:gridCol w:w="6376"/>
        <w:gridCol w:w="2515"/>
      </w:tblGrid>
      <w:tr>
        <w:trPr>
          <w:trHeight w:val="12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 Решению № 32-152р 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19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администраторов доходов бюджета Златоруновского сельсовета на 2020 год и плановый период 2021-2022 годы</w:t>
            </w:r>
          </w:p>
        </w:tc>
      </w:tr>
      <w:tr>
        <w:trPr>
          <w:trHeight w:val="213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213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4 020 01 1000 11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4 020 01 4000 11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48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 025 10 0000 12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 035 10 0000 12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 075 10 0000 12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86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 045 10 0000 12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88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 995 10 0000 13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 065 10 0000 13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 995 10 0000 13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 02 052 10 0000 41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 052 10 0000 44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 053 10 0000 41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2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 053 10 0000 44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 025 10 0000 43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 031 10 0000 14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 010 10 0000 14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в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10 0000 14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53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 10081 10 0000 14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82 10 0000 14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1 050 10 0000 18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5 050 10 0000 180</w:t>
            </w:r>
          </w:p>
        </w:tc>
        <w:tc>
          <w:tcPr>
            <w:tcW w:w="6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 001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 001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 024 10 7514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 118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5 160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253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 999 10 1049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 999 10 7412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 999 10 7509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 999 10 8105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 999 10 8115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 999 10 8128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на постановку на кадастровый учет объектов капитального строительства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 999 10 8302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 999 10 8324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на межевание земельных участков под ИЖС, объектами недвижимого имущества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 999 10 8303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ЭМБУК «Златоруновский поселковый музей»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 49999  10 8911 150  </w:t>
            </w:r>
          </w:p>
        </w:tc>
        <w:tc>
          <w:tcPr>
            <w:tcW w:w="63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3 05 099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 099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 030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 000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0 010 10 0000 150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 Ужурского района Краснояр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0"/>
        <w:gridCol w:w="3143"/>
        <w:gridCol w:w="2105"/>
      </w:tblGrid>
      <w:tr>
        <w:trPr>
          <w:trHeight w:val="63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 к  Решению № 32-152 р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81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1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источников внутреннего финансирования дефицита бюджета Златоруновского сельсовета на 2020 год и плановый период  2021-2022 годы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0 00 10 0000 71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10 0000 81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</w:t>
            </w:r>
          </w:p>
        </w:tc>
      </w:tr>
      <w:tr>
        <w:trPr>
          <w:trHeight w:val="85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0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10 0000 51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 поселений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00 0000 6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 поселений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02 01 10 0000 61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латоруновского сельсовета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9"/>
        <w:gridCol w:w="364"/>
        <w:gridCol w:w="593"/>
        <w:gridCol w:w="365"/>
        <w:gridCol w:w="517"/>
        <w:gridCol w:w="442"/>
        <w:gridCol w:w="9625"/>
        <w:gridCol w:w="669"/>
        <w:gridCol w:w="632"/>
        <w:gridCol w:w="632"/>
      </w:tblGrid>
      <w:tr>
        <w:trPr>
          <w:trHeight w:val="153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 к  Решению № 32-152р  от 25.12.2019 "О бюджете Златоруновского    сельсовета на  2020 год и плановый  период 2021 - 2022 годы» 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16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Златоруновского сельсовета на 2020 год и плановый период  2021-2022 годы</w:t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9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доходо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3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6,9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25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0</w:t>
            </w:r>
          </w:p>
        </w:tc>
      </w:tr>
      <w:tr>
        <w:trPr>
          <w:trHeight w:val="4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0</w:t>
            </w:r>
          </w:p>
        </w:tc>
      </w:tr>
      <w:tr>
        <w:trPr>
          <w:trHeight w:val="16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8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11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9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2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3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6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25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3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,0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5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8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0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1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25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0</w:t>
            </w:r>
          </w:p>
        </w:tc>
      </w:tr>
      <w:tr>
        <w:trPr>
          <w:trHeight w:val="1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0</w:t>
            </w:r>
          </w:p>
        </w:tc>
      </w:tr>
      <w:tr>
        <w:trPr>
          <w:trHeight w:val="25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                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  учреждениями РФ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3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28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2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0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3,2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,2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2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,2</w:t>
            </w:r>
          </w:p>
        </w:tc>
      </w:tr>
      <w:tr>
        <w:trPr>
          <w:trHeight w:val="15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 выравнивание бюджетной обеспеченности из бюджета субъекта Российской Федерации (районны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6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 выравнивание бюджетной обеспеченности из бюджетов муниципальных районов(краевы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6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1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,3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,3</w:t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,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4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,3</w:t>
            </w:r>
          </w:p>
        </w:tc>
      </w:tr>
      <w:tr>
        <w:trPr>
          <w:trHeight w:val="46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,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</w:tr>
      <w:tr>
        <w:trPr>
          <w:trHeight w:val="2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5</w:t>
            </w:r>
          </w:p>
        </w:tc>
      </w:tr>
      <w:tr>
        <w:trPr>
          <w:trHeight w:val="50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организацию общественных работ в поселениях  по благоустройству территории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 (на постановку на кадастровый учет объектов капитального строительства)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(на проведение работ по уничтожению дикорастущей конопли)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,8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3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4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2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20"/>
        <w:gridCol w:w="1411"/>
        <w:gridCol w:w="1086"/>
        <w:gridCol w:w="1048"/>
        <w:gridCol w:w="1106"/>
      </w:tblGrid>
      <w:tr>
        <w:trPr>
          <w:trHeight w:val="277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 к  Решению № 32-152 р от 25.12.2019 "О бюджете Златоруновского сельсовета на  2019 год и плановый  период 2020 - 2021годы» 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Златоруновского сельсовета на 2020 год  и плановый период 2021-2022 годы    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 год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  ВОПРОСЫ       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6,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5,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7,0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,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7,7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и по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1,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0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словно утверждаемые расход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5</w:t>
            </w:r>
          </w:p>
        </w:tc>
      </w:tr>
      <w:tr>
        <w:trPr>
          <w:trHeight w:val="435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1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2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480"/>
        <w:gridCol w:w="1474"/>
        <w:gridCol w:w="1678"/>
        <w:gridCol w:w="1343"/>
        <w:gridCol w:w="1169"/>
        <w:gridCol w:w="1169"/>
        <w:gridCol w:w="1166"/>
      </w:tblGrid>
      <w:tr>
        <w:trPr>
          <w:trHeight w:val="2295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 Решению №32-152 р 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28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латоруновского сельсове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7,0</w:t>
            </w:r>
          </w:p>
        </w:tc>
      </w:tr>
      <w:tr>
        <w:trPr>
          <w:trHeight w:val="12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3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9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90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3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9,1</w:t>
            </w:r>
          </w:p>
        </w:tc>
      </w:tr>
      <w:tr>
        <w:trPr>
          <w:trHeight w:val="15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,14</w:t>
            </w:r>
          </w:p>
        </w:tc>
      </w:tr>
      <w:tr>
        <w:trPr>
          <w:trHeight w:val="31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105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234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11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6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7</w:t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,7</w:t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и обеспечение деятельности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становку на кадастровый учет объектов капитального стро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межевание земельных участков под ИЖС, объектами недвижимого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</w:t>
            </w:r>
          </w:p>
        </w:tc>
      </w:tr>
      <w:tr>
        <w:trPr>
          <w:trHeight w:val="15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 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12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285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 Златоруновского 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228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ч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9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4</w:t>
            </w:r>
          </w:p>
        </w:tc>
      </w:tr>
      <w:tr>
        <w:trPr>
          <w:trHeight w:val="6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4</w:t>
            </w:r>
          </w:p>
        </w:tc>
      </w:tr>
      <w:tr>
        <w:trPr>
          <w:trHeight w:val="220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4</w:t>
            </w:r>
          </w:p>
        </w:tc>
      </w:tr>
      <w:tr>
        <w:trPr>
          <w:trHeight w:val="105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улучшение состояние дорог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75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1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48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5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5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5</w:t>
            </w:r>
          </w:p>
        </w:tc>
      </w:tr>
      <w:tr>
        <w:trPr>
          <w:trHeight w:val="48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39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роведение работ по уничтожению дикорастущей конопли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192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9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коммунального хозяйства  на территории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48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коммунального хозяйства 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6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65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ектов зон санитарной охраны на водозаборной скважине в рамках подпрограммы «Поддержка и развитие коммунального хозяйства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195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50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поселения 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90" w:hRule="atLeast"/>
        </w:trPr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лучшение состояния имущества, содержание имущества находящегося в муниципальной собственности в рамках подпрграммы «Благоустройство территории и улучшение технического состояния дорог Златоруновского сельсовета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надлежащем виде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84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КИНЕМАТОГРАФ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12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 и спорта на территории  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288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культуры села» муниципальной  программы Златоруновского сельсовета  «Развитие культуры и спорта на территории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28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гнезащитную обработку деревянных конструкций стен зрительного зала Златоруновского СДК в рамках подпрограммы «Развитие культуры села» муниципальной  программы Златоруновского сельсовета  «Развитие культуры и спорта на территории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1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рамках подпрограммы" Создание условий сохранности культурного наследия и его популяризация" муниципальной программы " Развитие культуры, спорта и молодежной политики на территории муниципальногообразования Златоруновский сельсове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муниципальной программы " Развитие культуры, спорта и молодежной политики на территории муниципальногообразования Златоруновский сельсове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 и спорта на территории 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94"/>
        <w:gridCol w:w="1566"/>
        <w:gridCol w:w="1173"/>
        <w:gridCol w:w="1314"/>
        <w:gridCol w:w="911"/>
        <w:gridCol w:w="911"/>
        <w:gridCol w:w="911"/>
      </w:tblGrid>
      <w:tr>
        <w:trPr>
          <w:trHeight w:val="204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 к  Решению № № 32-152 р от 25.12.2019 "О бюджете Златоруновского  сельсовета на  2020 год и плановый  период  2021 - 2022 годы» 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1410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Златоруновского сельсовета  и непрограммным направлениям деятельности), группам и подгруппам    видов расходов, разделам, подразделам классификации  расходов     бюджета Златоруновского сельсовета  на 2020 г  плановый период  2021-2022 годы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Развитие культуры, спорта и молодежной политики на территории муниципального образования Златоруновский сельсовет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9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,3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сел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(оказание услуг) подведомственных учреждений в рамках подпрограммы «Развитие культуры села» муниципальной программы«Развитие культуры, спорта и молодежной политики на территории муниципального образования Златоруновский сельсовет"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муниципальной программы " Развитие культуры, спорта и молодежной политики на территории муниципальногообразования Златоруновский сельсовет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0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гнезащитную обработку деревянных конструкций стен зрительного зала Златоруновского СДК в рамках подпрограммы «Развитие культуры села» муниципальной  программы Златоруновского сельсовета  «Развитие культуры и спорта на территории Златоруновского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 и спорта на территории   Златоруновского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23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9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18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( оказание услуг) подведомственных учреждений врамках подпрограммы" Создание условий сохранности культурного наследия и его популяризация" муниципальной программы " Развитие культуры, спорта и молодежной политики на территории муниципальногообразования Златоруновский сельсовет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9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. Автономным учреждениям и иным некоммерческим организация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1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 Развитие жилищно-коммунального хозяйства и безопасных условий жизни на территории Златоруновского сельсовета 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и улучшение технического состояния дорог Златоруновского сельсовета 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поселения 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8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поселения 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улучшение состояние дорог Златоруновского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5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40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5</w:t>
            </w:r>
          </w:p>
        </w:tc>
      </w:tr>
      <w:tr>
        <w:trPr>
          <w:trHeight w:val="63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5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5</w:t>
            </w:r>
          </w:p>
        </w:tc>
      </w:tr>
      <w:tr>
        <w:trPr>
          <w:trHeight w:val="4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38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лучшение состояния имущества, содержание имущества находящегося в муниципальной собственности в рамках подпрграммы «Благоустройство территории и улучшение технического состояния дорог Златоруновского сельсовета» муниципальной программы « 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роведение работ по уничтожению дикорастущей конопли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13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ддержка жилищно-коммунального хозяйства на территории Златоруновского сельсовета»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26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 Златоруновского 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коммунального хозяйства 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9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ектов зон санитарной охраны на водозаборной скважине в рамках подпрограммы «Поддержка и развитие коммунального хозяйства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4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9,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9,1</w:t>
            </w:r>
          </w:p>
        </w:tc>
      </w:tr>
      <w:tr>
        <w:trPr>
          <w:trHeight w:val="9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4</w:t>
            </w:r>
          </w:p>
        </w:tc>
      </w:tr>
      <w:tr>
        <w:trPr>
          <w:trHeight w:val="15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1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7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,7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,7</w:t>
            </w:r>
          </w:p>
        </w:tc>
      </w:tr>
      <w:tr>
        <w:trPr>
          <w:trHeight w:val="19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,7</w:t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 местных администрац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0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становку на кадастровый учет объектов капитального строитель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межевание земельных участков под ИЖС, объектами недвижимого имуществ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циальная полити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6"/>
        <w:gridCol w:w="2154"/>
        <w:gridCol w:w="2838"/>
      </w:tblGrid>
      <w:tr>
        <w:trPr>
          <w:trHeight w:val="207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8 к  Решению № 32-152р  от 25.12.2018 "О бюджете Златоруновского сельсовета на  2020 год  и 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195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дифференцированных нормативов отчислений в бюджет муниципального образования Златоруновский сельсов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плановый период 2021-2022 годов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ифференцированного норматива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оруновский  сельсовет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095"/>
        <w:gridCol w:w="2105"/>
        <w:gridCol w:w="960"/>
        <w:gridCol w:w="3680"/>
        <w:gridCol w:w="960"/>
        <w:gridCol w:w="960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№ 32-152 р от 25.12.2019г.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Златоруновского сельсовета на 2020 год 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3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распределения доходов Златоруновского сельсовета на 2020 год и плановый период 2021-2022 годы.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Златоруновского сельсове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 штрафов) и иных сумм в возмещение ущерба, зачисляемые в бюджеты сельских поселений.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на выполнение 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.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960"/>
        <w:gridCol w:w="960"/>
        <w:gridCol w:w="2100"/>
        <w:gridCol w:w="1200"/>
        <w:gridCol w:w="1240"/>
        <w:gridCol w:w="1220"/>
        <w:gridCol w:w="222"/>
        <w:gridCol w:w="17"/>
      </w:tblGrid>
      <w:tr>
        <w:trPr>
          <w:trHeight w:val="17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0 к  Решению № 32-152 р от 25.12.2019  "О бюджете Златоруновского сельсовета на  2020 год и плановый  период 2021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униципальных программ на 2020 год и плановый период на  2021-2022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П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жилищно-комунального хозяйства, обеспечение комфортных и безопасных условий жизни на территории Златоруновского сель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культуры, спорта и молодёжной политики на территории муниципального образования Златоруновский сельсовет»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0"/>
        <w:gridCol w:w="1020"/>
        <w:gridCol w:w="1000"/>
        <w:gridCol w:w="1000"/>
      </w:tblGrid>
      <w:tr>
        <w:trPr>
          <w:trHeight w:val="232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1 к  Решению № 32-152 р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4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ых внутренних заимствований Златоруновского сельсовета на 20120 год и плановый период 2021-2022 годы</w:t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кредитов от кредит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9"/>
        <w:gridCol w:w="933"/>
        <w:gridCol w:w="928"/>
        <w:gridCol w:w="3126"/>
        <w:gridCol w:w="456"/>
        <w:gridCol w:w="456"/>
        <w:gridCol w:w="911"/>
        <w:gridCol w:w="911"/>
      </w:tblGrid>
      <w:tr>
        <w:trPr>
          <w:trHeight w:val="6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12 к  Решению № 32-152 р от 25.12.2019 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иных  межбюджетных трансфертов на осуществление  передаваемых администрацией Златоруновского сельсовета части полномочий на 2020 год и плановый период 2021-2022 гг.</w:t>
            </w:r>
          </w:p>
        </w:tc>
      </w:tr>
      <w:tr>
        <w:trPr>
          <w:trHeight w:val="660" w:hRule="atLeast"/>
        </w:trPr>
        <w:tc>
          <w:tcPr>
            <w:tcW w:w="93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375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по организации досуга и обеспечения  жителей сельсовета услугами организации культуры в учреждениях культуры клубного типа сельских поселений Златоруновского сельсовета в рамках программы "Развитие культуры 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80"/>
        <w:gridCol w:w="457"/>
        <w:gridCol w:w="1875"/>
        <w:gridCol w:w="2268"/>
        <w:gridCol w:w="871"/>
        <w:gridCol w:w="888"/>
        <w:gridCol w:w="888"/>
      </w:tblGrid>
      <w:tr>
        <w:trPr>
          <w:trHeight w:val="750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3 к  Решению № 32-152 р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79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убличных нормативных обязательств Златоруновского сельсовета на  2020 год и плановый  период 2021 - 2022 годы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подразде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 (доплата к пенсии муниципального служащего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3220"/>
        <w:gridCol w:w="1280"/>
        <w:gridCol w:w="1240"/>
        <w:gridCol w:w="1520"/>
      </w:tblGrid>
      <w:tr>
        <w:trPr>
          <w:trHeight w:val="15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4 к  Решению № 32-152р  от 25.12.2019 "О бюджете Златоруновского сельсовета на  2020 год и плановый  период 2021 - 2022 годы» ( в редакции решения Златоруновского</w:t>
              <w:br/>
              <w:t>Сельского Совета депутатов от 25.03.2020</w:t>
              <w:br/>
              <w:t>№ 33-166р)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ых гарантий Златоруновского сельсовета в валюте Российской Федерации на 2020 год и плановый период 2021-2022 годы</w:t>
            </w:r>
          </w:p>
        </w:tc>
      </w:tr>
      <w:tr>
        <w:trPr>
          <w:trHeight w:val="705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еречень подлежащих предоставлению муниципальных гарантий Златоруновского сельсовета в 2020 году и плановом периоде 2021-2022 годы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ван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и (или) наименование принципал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гарантий  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Общий объем бюджетных ассигнований,  предусмотренных на исполнение муниципальных гарантий Златоруновского сельсовета по возможным гарантийным случаям  в 2020 году и плановом периоде 2021-2022 годы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бюджета Златоруновского сельсовет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720" w:hRule="atLeast"/>
        </w:trPr>
        <w:tc>
          <w:tcPr>
            <w:tcW w:w="5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91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 Златору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 бюджета Златору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2:00Z</dcterms:created>
  <dc:creator>Иващенко</dc:creator>
  <dc:description/>
  <cp:keywords/>
  <dc:language>en-US</dc:language>
  <cp:lastModifiedBy>люда</cp:lastModifiedBy>
  <cp:lastPrinted>2019-12-24T11:33:00Z</cp:lastPrinted>
  <dcterms:modified xsi:type="dcterms:W3CDTF">2020-04-08T08:11:00Z</dcterms:modified>
  <cp:revision>34</cp:revision>
  <dc:subject/>
  <dc:title> </dc:title>
</cp:coreProperties>
</file>