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0                                      п.Златоруновск                                 № 33-162р</w:t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главы</w:t>
      </w:r>
    </w:p>
    <w:p>
      <w:pPr>
        <w:pStyle w:val="Normal"/>
        <w:rPr/>
      </w:pPr>
      <w:r>
        <w:rPr>
          <w:sz w:val="28"/>
          <w:szCs w:val="28"/>
        </w:rPr>
        <w:t>Златоруновского сельсовет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.1, пп.5 статьи 15, Устава Златоруновского сельсовет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латоруновский 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Златоруновского сельсовета за 2019 год принять к сведению,  дать удовлетворительную оценку деятельности главы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илить  контроль  за работой ресурсоснабжающих организаций  ООО «ЖКХ Ужурского района», ООО «Сибтепло»,    поступление  доходов  в бюджет Златоруновского сельсове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Златоруновский вестник» и  размещается на официальном сайте Златоруновского сельсовета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ozla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b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Златорунов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латор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Н.Н.Ми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 Д.В.М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 за  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монт тепловой сети п. Златоруновск  по ул.Маяковского -  253м   на сумму 85100 руб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монт водопроводной сети п.Златоруновск, ул. Пролетарская – 100 000 рублей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монт водопроводной сети  п.Златоруновск, ул.Труда – на сумму 96500 руб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монт теплотрассы по ул.Ленина, п.Златоруновск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тановили остановочный павильон в п.Кутузовка –на сумму 70 000 рублей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сметический ремонт внутри здания сельского дома культуры п.Златоруновс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астичный ремонт крыши сельского дома культуры п.Златоруновс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монт отопления в танцевальном зале сельского дома культуры п.Златоруновс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оительство фельдшерско-акушерского пункта в п.Солбатский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монт уличного освещения в п.Златоруновск  на сумму 40 000 руб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изведена очистка кладбища от мусора, отремонтированы ворота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а акарицидная обработка территории кладбища п.Златоруновск, п.Солбатский, п.Сухая Долина – на сумму 16100 рублей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грейлирование и подсыпку дороги по ул.Заречная в п.Златоруновс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и  26 мусорных контейнеров в п.Златоруновск на сумму 515400 руб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извели текущий ремонт котельной -  установили 4  экономайзера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ли ямочный ремонт дороги от п.Кутузовка до п.Солбатский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ыпали дорогу в микрорайоне  п.Златоруновск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вили на кадастровый учет   водопроводную сеть в п.Солбатский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ли на кадастровый учет земельный участок  памятника «Скорбящая мать»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межевание 4-х земельных участков на сумму 6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gb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Admin</dc:creator>
  <dc:description>2) $#/$ ;$# \$/%^</dc:description>
  <cp:keywords/>
  <dc:language>en-US</dc:language>
  <cp:lastModifiedBy>люда</cp:lastModifiedBy>
  <cp:lastPrinted>2020-12-15T11:27:00Z</cp:lastPrinted>
  <dcterms:modified xsi:type="dcterms:W3CDTF">2020-12-15T04:28:00Z</dcterms:modified>
  <cp:revision>131</cp:revision>
  <dc:subject/>
  <dc:title>ХАНТЫ – МАНСИЙСКИЙ АВТОНОМНЫЙ ОКРУГ – ЮГРА</dc:title>
</cp:coreProperties>
</file>