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76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                                      п.Златоруновск                                № 26-122р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/>
      </w:pPr>
      <w:r>
        <w:rPr>
          <w:szCs w:val="28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/>
      </w:pPr>
      <w:r>
        <w:rPr>
          <w:szCs w:val="28"/>
        </w:rPr>
        <w:t>конфликта интересов в администрации Златоруновского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сельсовета, аппарате избирательной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Златору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решения Златорун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0 №33-164р, от 23.06.2020 № 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32 Устава Златоруновского сельсовета, Златоруновский сельский Совет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Златоруновского сельского Совета депутатов от 17.07.2013 №45-131р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латоруновского сельсовета, аппарате избирательной комиссии муниципального образования Златоруновский сельсовет» признать утратившим силу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Златоруновского сельсовета, аппарате избирательной комиссии муниципального образования Златоруновский сельсовет согласно Приложению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сельсовета Ватину Людмилу Михайловну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/>
        <w:t>4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Мини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Златоруновского сельсовета, аппарате избирательной комиссии муниципального образования Златоруновский сельсовет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 в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</w:t>
      </w:r>
      <w:r>
        <w:rPr>
          <w:i/>
          <w:sz w:val="28"/>
          <w:szCs w:val="28"/>
        </w:rPr>
        <w:t>Златоруновского сельсовета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i/>
            <w:sz w:val="28"/>
            <w:szCs w:val="28"/>
          </w:rPr>
          <w:t>подпунктах 2</w:t>
        </w:r>
      </w:hyperlink>
      <w:r>
        <w:rPr>
          <w:i/>
          <w:sz w:val="28"/>
          <w:szCs w:val="28"/>
        </w:rPr>
        <w:t xml:space="preserve"> - </w:t>
      </w:r>
      <w:hyperlink r:id="rId5">
        <w:r>
          <w:rPr>
            <w:rStyle w:val="InternetLink"/>
            <w:i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АПИ исполнении должностных обязанностей, которая приводит или может привести  к конфликту интересов;  (в редакции решения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должность в 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рабочих дней со дня поступления указанного обращения. </w:t>
      </w:r>
      <w:r>
        <w:rPr>
          <w:sz w:val="28"/>
          <w:szCs w:val="28"/>
        </w:rPr>
        <w:t>(в редакции решения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Комиссия обязана рассмотреть письменное заявление граждани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в течение семи дней со дня поступления указанного заявления; (в редакции решения Златоруновского сельского Совета депутатов от 23.06.2020 №35-174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 администрации Златоруновского сельсовета, аппарата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Златоруновского сельсовета, аппарате избирательной комиссии муниципального образования Златорунов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предо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; </w:t>
      </w:r>
      <w:r>
        <w:rPr>
          <w:sz w:val="28"/>
          <w:szCs w:val="28"/>
        </w:rPr>
        <w:t>(в редакции решения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едставление представителем нанимателя (работодателя) материалов проверки, свидетельствующих о несоблюдении муниципальным служащим требований к служебному поведению  и (или) требований об урегулировании конфликта интересов; </w:t>
      </w:r>
      <w:r>
        <w:rPr>
          <w:sz w:val="28"/>
          <w:szCs w:val="28"/>
        </w:rPr>
        <w:t>(в редакции решения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исключен </w:t>
      </w:r>
      <w:r>
        <w:rPr>
          <w:sz w:val="28"/>
          <w:szCs w:val="28"/>
        </w:rPr>
        <w:t xml:space="preserve"> решением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муниципального служащего о невозможности по  объективным причинам представить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 паев в уставных (складочных) капиталах организаций) совершенной им, его супругой (супругом) и (или) несовершеннолетними детьми в течение календарного года,  предшествующему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редставление Главы  муниципального образования  материалов проверки, свидетельствующих о представлении муниципальным служащим недостоверных или неполных сведений, предусмотренных частью1 статьи 3 Федерального закона от 03.12.2012 № 230-ФЗ «О контроле за соответствием расходов лиц, замещающих государственные должности и иных лиц их доходами»; (в редакции решения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  <w:r>
        <w:rPr>
          <w:rFonts w:eastAsia="Calibri"/>
          <w:iCs/>
          <w:sz w:val="28"/>
          <w:szCs w:val="28"/>
        </w:rPr>
        <w:t>Комиссия обязана рассмотре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 на очередном (плановом) заседании комиссии;  (в редакции решения Златоруновского сельского Совета депутатов от 23.06.2020 №35-174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,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 управлению этой организацией входили в его должностные (служебные) обязанности; (в редакции решения Златоруновского сельского Совета депутатов от 23.06.2020 №35-174р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 управлению этой организацией входили в его должностные (служебные) обязанности, и мотивировать свой отказ. (в редакции решения Златоруновского сельского Совета депутатов от 23.06.2020 №35-174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1. Решение комиссии принимаются тайным голосованием (если комиссия не примет иное решение) простым  большинством голосов присутствующих на заседании членов комиссии»;  (в редакции решения Златоруновского сельского Совета депутатов от 25.03.2020 №;33-164р)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3.6 источник информации, содержащей основания для проведения заседания комиссии, дата поступления информации в  администрацию Златоруновского сельсовета, аппарат избирательной комиссии муниципального образования Златоруновский сельсовет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3.9. решение и обоснование его принят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(в редакции решения Златоруновского сельского Совета депутатов от 23.06.2020 №35-174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5. Копии протокола заседания комиссии в 3-дневный срок со дня заседания направляются в  администрацию Златоруновского сельсовета, аппарат избирательной комиссии муниципального образования Златоруновский сельсовет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 возлагается на   администрацию Златоруновского сельсовета, аппарат избирательной комиссии муниципального образования Златоруновский сельсовет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9:00Z</dcterms:created>
  <dc:creator>Pasha</dc:creator>
  <dc:description/>
  <cp:keywords/>
  <dc:language>en-US</dc:language>
  <cp:lastModifiedBy>люда</cp:lastModifiedBy>
  <cp:lastPrinted>2020-04-07T11:45:00Z</cp:lastPrinted>
  <dcterms:modified xsi:type="dcterms:W3CDTF">2020-06-22T08:32:00Z</dcterms:modified>
  <cp:revision>27</cp:revision>
  <dc:subject/>
  <dc:title>В соответствии с Федеральным законом от 2 марта 2007 г</dc:title>
</cp:coreProperties>
</file>